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 декабря 2013 года                                                               № 127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ринятии  в собственность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 Дерев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реловка» не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егося собственностью М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хн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14, статьи  51 Федерального закона от 06.10.2003 № 131-ФЗ «Об общих принципах организации местного самоуправления в Российской Федерации», в соответствии со статьями 51, 52 Устава муниципального образования сельское поселение «Деревня Погореловка», Сельская Дума  МО СП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 сельское поселение  «Деревня Погореловка»  здание  сельского дома культуры, общей площадью 146,4 кв.м, балансовой стоимостью 574 100,00 рублей, остаточной стоимостью 486 948,44 рублей, расположенное по адресу: Калужская область, Юхновский район, д. Погореловка, ул. Цветочная, д.2, ранее являвшееся собственностью МО МР «Юх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СП «Деревня Погореловка» приемку вышеназванного имущества оформить актом 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настоящего Решения возложить на администрацию МО сельское поселение «Деревня Погорел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  Л.Е. Р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3:00Z</dcterms:created>
  <dc:creator>User</dc:creator>
  <dc:description/>
  <cp:keywords/>
  <dc:language>en-US</dc:language>
  <cp:lastModifiedBy>User</cp:lastModifiedBy>
  <cp:lastPrinted>2013-12-20T12:54:00Z</cp:lastPrinted>
  <dcterms:modified xsi:type="dcterms:W3CDTF">2013-12-20T09:55:00Z</dcterms:modified>
  <cp:revision>2</cp:revision>
  <dc:subject/>
  <dc:title>МУНИЦИПАЛЬНОЕ  ОБРАЗОВАНИЕ </dc:title>
</cp:coreProperties>
</file>