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 У Н И Ц И П А Л Ь Н О Е    О Б Р А З О В А Н И 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ДЕРЕВНЯ ПОГОРЕЛОВКА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Е Л Ь С К А Я   Д У М 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марта 2013 года                                                                      № 103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О налоговой ставке на земли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хозяйственного назначения,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используемые для сельскохо-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яйственного производства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33 земельного кодекса Российской Федерации, рассмотрев вопрос о применении налоговой ставки в отношении земельных участков из земель сельскохозяйственного назначения, используемых для сельскохозяйственного производства, в силу пункта 1 статьи 394 Налогового кодекса Российской Федерации, Сельская Дум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емельные участки из земель сельскохозяйственного назначения и земельные участки в составе зон сельскохозяйственного использования в поселении, </w:t>
      </w:r>
      <w:r>
        <w:rPr>
          <w:b/>
          <w:sz w:val="28"/>
          <w:szCs w:val="28"/>
        </w:rPr>
        <w:t>не используемые для сельскохозяйственного производства, согласно пункту 1 статьи 394  Налогового кодекса РФ отнести к категории «прочие» земельные участки сельскохозяйственного назначения.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менить налоговую ставку в размере </w:t>
      </w:r>
      <w:r>
        <w:rPr>
          <w:b/>
          <w:sz w:val="28"/>
          <w:szCs w:val="28"/>
        </w:rPr>
        <w:t xml:space="preserve">1,5 % </w:t>
      </w:r>
      <w:r>
        <w:rPr>
          <w:sz w:val="28"/>
          <w:szCs w:val="28"/>
        </w:rPr>
        <w:t xml:space="preserve"> в отношении </w:t>
      </w:r>
      <w:r>
        <w:rPr>
          <w:b/>
          <w:sz w:val="28"/>
          <w:szCs w:val="28"/>
        </w:rPr>
        <w:t>«прочих»</w:t>
      </w:r>
      <w:r>
        <w:rPr>
          <w:sz w:val="28"/>
          <w:szCs w:val="28"/>
        </w:rPr>
        <w:t xml:space="preserve"> земельных участков.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Юхновские вести».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вступает в силу не ранее чем по истечении одного месяца со дня его официального опубликования и распространяется на правоотношения, возникшие с 1 января 2014 года, но не ранее одного месяца после его официального опубликования (обнародования).</w:t>
      </w:r>
      <w:bookmarkStart w:id="0" w:name="_GoBack"/>
      <w:bookmarkEnd w:id="0"/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лава МО сельское поселение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еревня Погореловка»                                                                  Л.Е. Ромаш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13:00Z</dcterms:created>
  <dc:creator>User</dc:creator>
  <dc:description/>
  <cp:keywords/>
  <dc:language>en-US</dc:language>
  <cp:lastModifiedBy>orgotdeluhn</cp:lastModifiedBy>
  <cp:lastPrinted>2013-04-05T11:41:00Z</cp:lastPrinted>
  <dcterms:modified xsi:type="dcterms:W3CDTF">2014-02-03T11:13:00Z</dcterms:modified>
  <cp:revision>2</cp:revision>
  <dc:subject/>
  <dc:title/>
</cp:coreProperties>
</file>