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У Н И Ц И П А Л Ь Н О Е   О Б Р А З О В А Н И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 «ДЕРЕВНЯ ПОГОРЕЛОВКА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Е Л Ь С К А Я   Д У М 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августа 2013 года                                                                     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21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жилищного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на территории сельского поселения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Жилищного кодекса Российской Федерации, Федерального закона от 06.10.2003 № 131-ФЗ «Об 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, «Закона Калужской области от 01.10.2012 № 326-ОЗ «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ами исполнительной власти Калужской области, осуществляющим региональный государственный жилищный  контроль», Уставом сельского поселения «Деревня Погореловка», в целях обеспечения условий для осуществления гражданами прав по владению и пользованию муниципальными жилыми помещениями, Сельская Дум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существления муниципального жилищного контроля на территории сельского поселения «Деревня Погореловка».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(обнародования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Деревня Погореловка»                                 Л.Е. Ромашина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МО СП «Деревня Погореловка»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 xml:space="preserve">02 августа </w:t>
      </w:r>
      <w:r>
        <w:rPr>
          <w:sz w:val="20"/>
          <w:szCs w:val="20"/>
        </w:rPr>
        <w:t>2013 № _</w:t>
      </w:r>
      <w:r>
        <w:rPr>
          <w:sz w:val="20"/>
          <w:szCs w:val="20"/>
          <w:u w:val="single"/>
        </w:rPr>
        <w:t>121</w:t>
      </w:r>
      <w:r>
        <w:rPr>
          <w:sz w:val="20"/>
          <w:szCs w:val="20"/>
        </w:rPr>
        <w:t>__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ОСУЩЕСТВЛЕНИЯ</w:t>
        <w:br/>
        <w:t>МУНИЦИПАЛЬНОГО ЖИЛИЩНОГО КОНТРОЛ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ЛЬСКОГО ПОСЕЛЕНИЯ «ДЕРЕВНЯ ПОГОРЕЛОВКА»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Положение определяет порядок осуществления муниципального жилищного контроля на территории сельского поселения  «Деревня Погореловка» и порядок взаимодействия при организации и осуществления муниципального жилищного контроля органов муниципального жилищного контроля с органами исполнительной власти калужской области, осуществляющих региональный государственный жилищный надзор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муниципальным жилищным контролем на территории сельского поселения  «Деревня Погореловка» понимается деятельность администрации сельского поселения «Деревня Погореловка», уполномоченной на организацию и проведение на территории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алужской области в области жилищных отношений, а также муниципальными правовыми актами.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метом муниципального жилищного контроля является соблюдение юридическими лицами, индивидуальными  предпринимателями и гражданами обязательных требований, установленных в отношении муниципального жилищного фонда федеральными законами и законами Калужской области в области жилищных отношений, а также муниципальными правовыми актами, в том числе: 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техническим состоянием  и использованием муниципального жилищного фонда, общего имущества собственников помещений в многоквартирном доме, в составе которого находится  муниципальный жилищный фонд, своевременным выполнением работ по его содержанию и ремонту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правил пользования муниципальными жилыми помещениями нанимателями и членами их семей, использование жилого помещения по целевому назначению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правил предоставления коммунальных услуг в многоквартирные дома, в составе которых находится муниципальный жилищный фонд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наличием в многоквартирных домах, в составе                            которых находится муниципальный жилищный фонд, приборов учета энергетических и водных ресурсов, соблюдением обязательных требований энергетической эффективности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 При  организации и осуществлении муниципального жилищного контроля органы муниципального жилищного контроля взаимодействуют с органами государственного жилищного надзора в порядке, установленном  законом  Калужской области и настоящим Положением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 В случае проведения внеплановой выездной проверки на основании поступления обращений ил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в соответствии с законодательством орган муниципального жилищного контроля в порядке, установленным правовым актом, информирует заявителя, направившего обращение, о времени и месте проведения такой проверки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   Муниципальный жилищный контроль осуществляется путем: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1.  Проведения в соответствии с законодательством  проверок соблюдения юридическими лицами, индивидуальными  предпринимателями, а также гражданами   обязательных требований, установленных в отношении муниципального жилищного фонда федеральными законами, законами Калужской области и принятыми в соответствии с ними муниципальными правовыми актами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2.  Проведения обследование муниципального жилищного фонда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Анализа исполнения (неисполнения) обязательных требований, информация о которых получена в ходе осуществления муниципального жилищного контроля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4.  Реализация иных полномочий органов муниципального жилищного контроля, предусмотренных законодательством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  По результатам мероприятий по муниципальному жилищному контролю уполномоченное должностное лицо муниципального жилищного контроля в порядке, установленном законодательством и муниципальными правовыми актами, составляет: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1.  Акт проверки в отношении юридических лиц и индивидуальных предпринимателей в соответствии с формой, установленной законодательством Российской</w:t>
        <w:tab/>
        <w:t xml:space="preserve"> Федерации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2.  Акт проверки соблюдения гражданами обязательных требований, установленных в отношении муниципального жилищного фонда, по форме, установленной актом органа, осуществляющего муниципальный жилищный контроль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3.  Акт обследования муниципального жилищного фонда по форме, установленной актом органа, осуществляющего муниципальный жилищный контроль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.  Уполномоченными должностными лицами, осуществляющими муниципальный жилищный контроль, являются муниципальные жилищные инспекторы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муниципальных жилищных инспекторов возлагаются на специалистов администрации сельского поселения: Семенову Елену Викторовну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.  Кандидатуры муниципальных жилищных инспекторов утверждаются решением сельской Думы сельского поселения «деревня Погореловка», в соответствии с которым в должностные инструкции данных лиц включаются функции по осуществлению муниципального жилищного контроля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.  В целях реализации мероприятий по муниципальному жилищному контролю муниципальные жилищные инспекторы имеют право: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.2.  Проводить проверки по соблюдению установленных нормативными правовыми актами правил пользования муниципальным жилищным фондом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.3.  Беспрепятственно по предъявлении служебного удостоверения и копии распоряжения (приказа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по заявлениям собственников помещений в многоквартирном доме – провери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е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.5.  Проверять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-управляющая организация), в целях заключения с управляющей организацией договора управления многоквартирным домом в соответствии со статьей 162 Жилищного кодекса РФ, правомерность утверждения условий этого договора и его заключения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.6.  Выд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 товарищества собственников жилья, внесенных в устав изменений обязательным требованиям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.7.  Направлять в уполномоченные органы материалы, связанные с нарушениями обязательных требований,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.8. 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.9.  Осуществлять иные полномочия, предусмотренные законодательством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0.  Органы муниципального жилищного контроля на территории сельского поселения  «Деревня Погореловка» при организации и осуществлении муниципального жилищного контроля взаимодействуют с органом исполнительной власти Калужской области, осуществляющим региональный жилищный надзор, по следующим вопросам: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мен информацией в установленном порядке между органами муниципального жилищного контроля и органом исполнительной власти Калужской области, осуществляющим региональный государственный жилищный надзор, о результатах проводимых проверок, техническом состоянии обследуемого жилищного фонда, соблюдении законодательства в жилищной сфере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направление органами муниципального жилищного контроля в орган исполнительной власти Калужской области, осуществляющий региональный государственный жилищный надзор, материалов, содержащих данные, указывающие на наличие событий административных правонарушений, если возбуждение дел о данных правонарушениях в соответствии с законодательством относится к полномочиям должностных лиц органа исполнительной власти Калужской области, осуществляющего региональный государственный жилищный надзор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мен информацией о проведении внеплановых проверок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казание органам муниципального жилищного контроля информационно-методической, консультативной, организационной поддержки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в установленном порядке предложений о совершенствовании законодательства в сфере организации и осуществления регионального государственного жилищного надзора и муниципального жилищного контроля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.  Порядок взаимодействия при организации и осуществлении муниципального жилищного контроля на территории Калужской области органов муниципального жилищного контроля с органом исполнительной власти Калужской области, осуществляющим региональный государственный жилищный надзор, устанавливается административным регламентом взаимодействия органов муниципального жилищного контроля с органом исполнительной власти Калужской области, осуществляющим региональный государственный жилищный надзор, утверждаемым органом исполнительной власти Калужской области, осуществляющим региональный государственный жилищный надзор (далее – регламент взаимодействия)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2.  В целях организации взаимодействия органы муниципального жилищного контроля и орган исполнительной власти Калужской области, осуществляющий региональный государственный жилищный надзор, вправе: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одить совместные совещания, создавать совместные координационные и совещательные органы с участием в их работе экспертов, экспертных организациях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заключать договоры (соглашения) о взаимодействии при осуществлении муниципального жилищного контроля и регионального государственного жилищного надзора;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bookmarkStart w:id="0" w:name="_GoBack"/>
      <w:bookmarkEnd w:id="0"/>
      <w:r>
        <w:rPr>
          <w:sz w:val="24"/>
          <w:szCs w:val="24"/>
        </w:rPr>
        <w:t>осуществлять иные формы взаимодействия в соответствии с законодательством.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30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1</Pages>
  <Words>1862</Words>
  <Characters>10615</Characters>
  <CharactersWithSpaces>12453</CharactersWithSpaces>
  <Paragraphs>2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9:00Z</dcterms:created>
  <dc:creator>User</dc:creator>
  <dc:description/>
  <dc:language>en-US</dc:language>
  <cp:lastModifiedBy>User</cp:lastModifiedBy>
  <cp:lastPrinted>2013-08-06T06:00:00Z</cp:lastPrinted>
  <dcterms:modified xsi:type="dcterms:W3CDTF">2013-08-06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