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ПОГОРЕ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апреля 2013 года                                                                          № 6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муниципаль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зну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обращения администрации  сельского поселения «Деревня Погореловка» от 15.02.2013 № 17, в соответствии с Федеральным законом «Об общих принципах организации местного самоуправления в Российской Федерации» от 06.10.2003 № 131 – ФЗ, согласно Приказа Министерства экономического развития Калужской области от 20.03.2013 № 228-п «О принятии имущества в казну Калужской области» и акта приема-передачи имущества от 09.04.2013  года Администрация МО сельское поселение «Деревня Погорел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Передать в казну Калужской области в лице Министерства экономического развития Калужской области из состава муниципального имущества, находящегося  в собственности МО сельское поселение «Деревня Погореловка», объекты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аво собственности на муниципальное имущество сельского поселения «Деревня Погореловка»  прекращается с даты подписания передаточных актов.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 «Деревня Погореловка»                                                          Н.М. Саз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МО СП «Деревня Погореловка»</w:t>
      </w:r>
    </w:p>
    <w:p>
      <w:pPr>
        <w:pStyle w:val="Normal"/>
        <w:jc w:val="right"/>
        <w:rPr/>
      </w:pPr>
      <w:r>
        <w:rPr/>
        <w:t>09.04.2013 № 6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 передаваемого в казну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ж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Юх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Погорел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нтарный номер 32678, лит.2, кадастровый (или условный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40-40-08/05/2011-6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ые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ж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Юх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Погорел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3016,54 п.м.</w:t>
            </w:r>
          </w:p>
          <w:p>
            <w:pPr>
              <w:pStyle w:val="Normal"/>
              <w:jc w:val="center"/>
              <w:rPr/>
            </w:pPr>
            <w:r>
              <w:rPr/>
              <w:t>инвентарный номер 32678, лит. 1, кадастровый (или условный) номер</w:t>
            </w:r>
          </w:p>
          <w:p>
            <w:pPr>
              <w:pStyle w:val="Normal"/>
              <w:jc w:val="center"/>
              <w:rPr/>
            </w:pPr>
            <w:r>
              <w:rPr/>
              <w:t>40-40-08/05/2011-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ж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Юх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Погорел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32678, лит.3.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(или условный) номер</w:t>
            </w:r>
          </w:p>
          <w:p>
            <w:pPr>
              <w:pStyle w:val="Normal"/>
              <w:jc w:val="center"/>
              <w:rPr/>
            </w:pPr>
            <w:r>
              <w:rPr/>
              <w:t>40-40-08/05/2011-68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2:00Z</dcterms:created>
  <dc:creator>User</dc:creator>
  <dc:description/>
  <cp:keywords/>
  <dc:language>en-US</dc:language>
  <cp:lastModifiedBy>User</cp:lastModifiedBy>
  <cp:lastPrinted>2014-01-15T15:56:00Z</cp:lastPrinted>
  <dcterms:modified xsi:type="dcterms:W3CDTF">2014-01-15T12:57:00Z</dcterms:modified>
  <cp:revision>3</cp:revision>
  <dc:subject/>
  <dc:title>АДМИНИСТРАЦИЯ </dc:title>
</cp:coreProperties>
</file>