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13 года                                                                            № 15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кадрового резерв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года № 131-ФЗ  «Об общих принципах организации местного самоуправления в Российской Федерации» 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кадровый резерв администрации МО сельское поселение  «Деревня Погореловка» (приложение № 1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«Деревня Погореловка»                                                                          Н.М. Сазонова   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сельское поселение «Деревн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огореловка» от 24.06.2013  № 15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ый резерв администрации  МО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886"/>
        <w:gridCol w:w="2658"/>
        <w:gridCol w:w="4111"/>
        <w:gridCol w:w="249"/>
      </w:tblGrid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именование должности</w:t>
            </w:r>
          </w:p>
        </w:tc>
        <w:tc>
          <w:tcPr>
            <w:tcW w:w="2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аботающих кадров в настоящее время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адрового резерва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8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</w:tc>
        <w:tc>
          <w:tcPr>
            <w:tcW w:w="2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азонова Наталья Михайловна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омашина Любовь Евгеньевна, учитель Рылякской общеобразовательной школы, образование высшее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8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едущий специалист администрации</w:t>
            </w:r>
          </w:p>
        </w:tc>
        <w:tc>
          <w:tcPr>
            <w:tcW w:w="2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еменова Елена Викторовна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ньшова Н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талья Анатольевна, библиотекарь Крюковского филиала, образование среднее специальное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3c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d7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1:00Z</dcterms:created>
  <dc:creator>User</dc:creator>
  <dc:description/>
  <dc:language>en-US</dc:language>
  <cp:lastModifiedBy>User</cp:lastModifiedBy>
  <cp:lastPrinted>2013-07-02T07:32:00Z</cp:lastPrinted>
  <dcterms:modified xsi:type="dcterms:W3CDTF">2013-07-0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