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У Н И Ц И П А Л Ь Н О Г О  О Б Р А З О В А Н И 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апреля 2013 года                                                                   № 1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реловка» по признанию помеще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ми помещениями, жилых помеще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игодными для проживания, переводу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в нежилые и нежилы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жилые, согласованию переустройства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перепланировки жилых помещений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14, ст.22-28 Жилищного кодекса Российской Федерации, на основании постановления Правительства Российской федерации от 28.01.2006 года № 47 «Об утверждении Положения о признании помещений жилыми помещениями, жилого помещения непригодным для проживания, подлежащим  сносу или реконструкции администр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межведомственную комиссию муниципального образования сельское поселение «Деревня Погореловка» по признанию помещений жилыми помещениями, жилых помещений непригодными для проживания, переводу жилых помещений в нежилые и нежилых помещений в жилые, согласованию переустройства и (или) перепланировки жилых помещен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ю в следующем составе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зонова Н.М.                – глава администрации МО сельское поселение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Деревня Погореловка»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Е.В.                 – ведущий   специалист администрации МО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е поселение «Деревня Погореловка»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ь Л.И.                     – специалист отдела архитектуры администра-</w:t>
      </w:r>
    </w:p>
    <w:p>
      <w:pPr>
        <w:pStyle w:val="Style15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ии МР «Юхновский район»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 xml:space="preserve">)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шев  В.В.                        – главный государственный инспектор ГПН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хновского района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Сафонова Н.А.                        – директор Юхновского филиала КП «БТИ»</w:t>
      </w:r>
    </w:p>
    <w:p>
      <w:pPr>
        <w:pStyle w:val="Style15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Орлова В.И.                             – главный специалист отдела  образования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МР «Юхновский район»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 могут включаться представители других заинтересованных организаци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 и обнародовани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П «Деревня Погореловка»                                                                   Н.М. Сазонова      </w:t>
      </w:r>
    </w:p>
    <w:p>
      <w:pPr>
        <w:pStyle w:val="Style15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1:00Z</dcterms:created>
  <dc:creator>User</dc:creator>
  <dc:description/>
  <cp:keywords/>
  <dc:language>en-US</dc:language>
  <cp:lastModifiedBy>orgotdeluhn</cp:lastModifiedBy>
  <cp:lastPrinted>2013-05-21T09:13:00Z</cp:lastPrinted>
  <dcterms:modified xsi:type="dcterms:W3CDTF">2014-02-03T10:31:00Z</dcterms:modified>
  <cp:revision>2</cp:revision>
  <dc:subject/>
  <dc:title/>
</cp:coreProperties>
</file>