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 Д М И Н И С Т Р А Ц И 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сентября 2013 года                                                                          №20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Правил обращения с отходам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и потребления в части осветительных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, электрических ламп, ненадлежащее сбор,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е, использование, обезвреживание,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ирование и размещение которых может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лечь причинение вреда жизни, здоровью граждан,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животным, растениям и окружающей среде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ее сбор, накопление, использование, обезвреживание, транспортирование и размещение  которых  может повлечь причинение вреда жизни, здоровью граждан, вреда животным, растениям  и окружающей среде» </w:t>
      </w: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«Деревня Погореловка»             </w:t>
      </w:r>
      <w:r>
        <w:rPr>
          <w:b/>
          <w:sz w:val="28"/>
          <w:szCs w:val="28"/>
        </w:rPr>
        <w:t>ПОСТАНОВЛЯЕТ: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Утвердить прилагаемые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Погореловка»                                                                 Н.М. Сазонов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МО сельское поселение «Деревня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реловка» от 02.09.2013 № 20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с отходами производства и потребления в части осветительных устройств, электрических ламп, ненадлежащее сбор, накопление, использование, обезвреживание, транспортирование и размещение которых может повлечь причинение вреда жизни,  здоровью граждан, вреда животным, растениям и окружающей среде</w:t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е Правила  устанавливают порядок обращения с отходами производства и потребления в части осветительных приборов, электрических ламп, ненадлежащее сбор, накопление, использование, обезвреживание, транспортирование и размещение которых может повлечь причинение вреда жизни и здоровью граждан, вреда животным, растениям и окружающей среде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обязательны для 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 далее юридические лица и индивидуальные предприниматели), а также физических лиц.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я, используемые в настоящих Правилах, означают следующее: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тработанные ртутьсодержащие лампы»</w:t>
      </w:r>
      <w:r>
        <w:rPr>
          <w:sz w:val="28"/>
          <w:szCs w:val="28"/>
        </w:rPr>
        <w:t xml:space="preserve"> - ртутьсодержащие отходы, представляющие собой выведенные из эксплуатации  и подлежащие утилизации осветительные  устройства  и электрические лампы с ртутным заполнением и содержащие ртути не менее 0.01 %;</w:t>
      </w:r>
    </w:p>
    <w:p>
      <w:pPr>
        <w:pStyle w:val="NoSpacing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отработанных ртутьсодержащих ламп»</w:t>
      </w:r>
      <w:r>
        <w:rPr>
          <w:sz w:val="28"/>
          <w:szCs w:val="28"/>
        </w:rPr>
        <w:t xml:space="preserve"> - применение отработанных  ртутьсодержащих ламп для производства товаров (продукции), выполнения работ, оказания услуг или получения энергии;</w:t>
      </w:r>
      <w:r>
        <w:rPr>
          <w:b/>
          <w:sz w:val="28"/>
          <w:szCs w:val="28"/>
        </w:rPr>
        <w:t xml:space="preserve">  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требители ртутьсодержащих ламп» -</w:t>
      </w:r>
      <w:r>
        <w:rPr>
          <w:sz w:val="28"/>
          <w:szCs w:val="28"/>
        </w:rPr>
        <w:t xml:space="preserve">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1-4 классов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акопление» </w:t>
      </w:r>
      <w:r>
        <w:rPr>
          <w:sz w:val="28"/>
          <w:szCs w:val="28"/>
        </w:rPr>
        <w:t xml:space="preserve">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пециализированные организации»</w:t>
      </w:r>
      <w:r>
        <w:rPr>
          <w:sz w:val="28"/>
          <w:szCs w:val="28"/>
        </w:rPr>
        <w:t>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1-4 класса опасности.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в соответствии с настоящим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при обращение с указанными отходами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НАКОПЛЕНИЯ ОТРАБОТАННЫХ</w:t>
      </w:r>
    </w:p>
    <w:p>
      <w:pPr>
        <w:pStyle w:val="NoSpacing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ТУТЬСОДЕРЖАЩИХ ЛАМП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отребители ртутьсодержащих ламп (кроме физических лиц)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накопление отработанных ртутьсодержащих ламп.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Накопление отработанных ртутьсодержащих ламп производится            отдельно от других видов отходо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.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9.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Spacing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ТРАНСПОРТИРОВАНИЯ ОТРАБОТАННЫХ</w:t>
        <w:br/>
        <w:t>РТУТЬСОДЕРЖАЩИХ ЛАМП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 среды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использования в аварийных ситуациях.</w:t>
      </w:r>
    </w:p>
    <w:p>
      <w:pPr>
        <w:pStyle w:val="NoSpacing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РАЗМЕЩЕНИЯ (ХРАНЕНИЕ И ЗАХОРОНЕНИЕ)</w:t>
        <w:br/>
        <w:t>ОТРАБОТАННЫХ РТУТЬСОДЕРЖАЩИХ ЛАМП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чно-разгрузочных работах и транспортировании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Не допускается совместное хранение поврежденных и неповрежденных ртутьсодержащих ламп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Хранение поврежденных ртутьсодержащих ламп осуществляется в специальной таре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Размещение отработанных ртутьсодержащих ламп не может осуществляться путем захоронения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БЕЗВРЕЖИВАНИЯ И ИСПОЛЬЗОВАНИЯ ОТРАБОТАННЫХ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УТЬСОДЕРЖАЩИХ ЛАМП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 комплекта, включающего в себя необходимые препараты (вещества) и материалы для очистки помещений от локальных ртутных загрязнений , не требующего специальных мер безопасности при использовании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и- потребителям ртути и ртутьсодержащих веществ.</w:t>
      </w:r>
    </w:p>
    <w:p>
      <w:pPr>
        <w:pStyle w:val="NoSpacing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6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1345</Words>
  <Characters>7673</Characters>
  <CharactersWithSpaces>9001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0:00Z</dcterms:created>
  <dc:creator>User</dc:creator>
  <dc:description/>
  <dc:language>en-US</dc:language>
  <cp:lastModifiedBy>User</cp:lastModifiedBy>
  <dcterms:modified xsi:type="dcterms:W3CDTF">2013-09-09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