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 Юх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 ноября  2012 года                                                                                  № 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1171" w:hRule="atLeast"/>
        </w:trPr>
        <w:tc>
          <w:tcPr>
            <w:tcW w:w="40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Порядке утверждения перечней информации и обеспечения доступа к информации о деятельности орган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самоуправления МО сельское поселение «Деревня Погореловка»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 и органов местного самоуправления», в целях определения порядка организации доступа к информации о деятельности органов местного самоуправления МО сельское  поселение «Деревня Погореловка» администрация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беспечении доступа к информации о деятельности органов местного самоуправления 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ь муниципальных служащих, ответственных за организацию доступа к информации о деятельности органов местного самоуправления МО сельское поселение «Деревня Погореловка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информация о деятельности органов местного самоуправления МО сельское поселение «Деревня Погореловка» может предоставляться в устной форме и в виде документальной информации, в том числе в виде электронного документ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подлежит  обнародованию и вступает в силу  с момента его подпис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Погореловка»                                                  Н.М.Сазо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СП «Деревня Погореловк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4 ноября 2012 г.  № 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тверждения перечня информации  и обеспечения доступа к информации о деятельности  органов местного самоуправ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О СП «Деревня Погорелов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собы обеспеч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Обнародование (опубликование) в средствах массовой информации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Размещение в сети Интернет (содержание информации установле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)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 Размещение в помещении администрации сельского поселения и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ых отведенных для этих целей местах (информационные стен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ы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Ознакомление в помещении администрации, а также через библио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к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сутствие граждан на заседаниях  Сельской Думы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Предоставление информации по запроса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Другими способам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едоставления (ст. 7  ФЗ №8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В устной форме (во время приема, по телефону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В письменной (документальной) форме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В электронном документе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орма предоставления устанавливается как муниципальным пра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вым актом, так и заявителе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оступа ( ст.9,10 ФЗ №8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Определение уполномоченного лица, ответственного за организа-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ю доступа к информации, его прав и обязанносте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Установить Порядок организации доступа к информации 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. Создать официальный сайт в сети «Интернет» ( на сайте админи-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ации района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orgotdeluhn</cp:lastModifiedBy>
  <cp:lastPrinted>2011-08-23T12:17:00Z</cp:lastPrinted>
  <dcterms:modified xsi:type="dcterms:W3CDTF">2014-02-03T10:51:00Z</dcterms:modified>
  <cp:revision>60</cp:revision>
  <dc:subject/>
  <dc:title>                                                                                </dc:title>
</cp:coreProperties>
</file>