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 Юх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>от  14 ноября  2012г.                                                                                                                     №  24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>
          <w:trHeight w:val="976" w:hRule="atLeast"/>
        </w:trPr>
        <w:tc>
          <w:tcPr>
            <w:tcW w:w="4873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направлениях бюджетной и налоговой политики муниципального образования сельское поселение «Деревня Погореловка» на 2013 год и на плановый период 2014-2015 годо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Погореловка» на 2013 год и на плановый период 2014 -2015 годов, администрация муниципального образования сельское поселение «Деревня Погореловка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обрить основные направления бюджетной и налоговой политики муниципального образования  сельское поселение «Деревня Погореловка» на 2013 год и на плановый период 2014-2015 годов,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 глав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СП «Деревн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реловка»                                     </w:t>
        <w:tab/>
        <w:tab/>
        <w:t xml:space="preserve">                                               Н.М.Сазоно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dc:language>en-US</dc:language>
  <cp:lastModifiedBy>Юхнов</cp:lastModifiedBy>
  <cp:lastPrinted>2011-08-23T12:17:00Z</cp:lastPrinted>
  <dcterms:modified xsi:type="dcterms:W3CDTF">2012-11-28T06:05:00Z</dcterms:modified>
  <cp:revision>48</cp:revision>
  <dc:subject/>
  <dc:title>                                                                                </dc:title>
</cp:coreProperties>
</file>