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szCs w:val="32"/>
        </w:rPr>
      </w:pPr>
      <w:r>
        <w:rPr>
          <w:szCs w:val="32"/>
        </w:rPr>
        <w:t>А Д М И Н И С Т Р А Ц И 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 «ДЕРЕВНЯ ПОГОРЕЛОВКА»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  <w:t>от 02 апреля  2012 г.                                                                             № 5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908" w:hanging="0"/>
        <w:rPr>
          <w:b/>
          <w:b/>
        </w:rPr>
      </w:pPr>
      <w:r>
        <w:rPr>
          <w:b/>
        </w:rPr>
        <w:t xml:space="preserve">О  создании добровольной </w:t>
      </w:r>
    </w:p>
    <w:p>
      <w:pPr>
        <w:pStyle w:val="Normal"/>
        <w:ind w:right="-908" w:hanging="0"/>
        <w:rPr>
          <w:sz w:val="28"/>
        </w:rPr>
      </w:pPr>
      <w:r>
        <w:rPr>
          <w:b/>
          <w:sz w:val="28"/>
        </w:rPr>
        <w:t>пожарной команды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и законами от 06 октября 2003 года  № 131 – ФЗ «Об общих принципах организации местного самоуправления в Российской Федерации»,  от 21 декабря 1994 года № 69- ФЗ «О пожарной безопасности» (в редакции Федерального закона от 18 октября 2007 года № 230 – ФЗ), от 06 мая 2011 № 100-ФЗ «О добровольной пожарной охране»  в  целях обеспечения  пожарной  безопасности населенных  пунктов, предотвращения пожароопасной обстановки и предупреждения гибели людей при пожарах: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right="-9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1.Создать на территории сельского поселения «Деревня Погореловка» добровольную пожарную команду из числа наиболее активных и подготовленных жителей.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. Утвердить список членов добровольной  пожарной команды «Деревня Погореловка» (Приложение №1).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3. Назначить руководителем добровольной пожарной команды  СП «Деревня Погореловка» ведущего специалиста администрации МО СП «Деревня Погореловка» Сазонову Н.М.</w:t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Глава администрации МО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 xml:space="preserve">сельское поселение </w:t>
      </w:r>
    </w:p>
    <w:p>
      <w:pPr>
        <w:pStyle w:val="Normal"/>
        <w:ind w:right="-908" w:hanging="0"/>
        <w:jc w:val="both"/>
        <w:rPr/>
      </w:pPr>
      <w:r>
        <w:rPr>
          <w:sz w:val="28"/>
        </w:rPr>
        <w:t>«Деревня Погореловка»                                                              Л.А.Поздняков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остановлению № 5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2.04.2012 г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ая пожарная команда МО сельское поселение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 Сазонова Н.М. – ведущий специалист администрации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Сазонов Н.А. – механизатор ОАО «ДРС-7»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Огурцов В.А. – безработный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4. Самушев С.П. – лесник ГКО «Юхновское лесничество».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5. Задыр П.К. – лесник ГКО «Юхновское лесничество»</w:t>
      </w:r>
    </w:p>
    <w:p>
      <w:pPr>
        <w:pStyle w:val="Normal"/>
        <w:ind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6. Галдин С.В. – безработный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9:00Z</dcterms:created>
  <dc:creator>Navigator 98 User</dc:creator>
  <dc:description/>
  <cp:keywords/>
  <dc:language>en-US</dc:language>
  <cp:lastModifiedBy>User</cp:lastModifiedBy>
  <cp:lastPrinted>2012-03-30T15:50:00Z</cp:lastPrinted>
  <dcterms:modified xsi:type="dcterms:W3CDTF">2012-03-30T11:50:00Z</dcterms:modified>
  <cp:revision>21</cp:revision>
  <dc:subject/>
  <dc:title>П О С Т А Н О В Л Е Н И Е</dc:title>
</cp:coreProperties>
</file>