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  «ДЕРЕВНЯ 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от «04 »апреля   2012 г.</w:t>
        <w:tab/>
        <w:tab/>
        <w:t xml:space="preserve">                       </w:t>
        <w:tab/>
        <w:tab/>
        <w:t xml:space="preserve"> </w:t>
        <w:tab/>
        <w:t xml:space="preserve">                                               №  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О мерах по обеспечению пожарной безопасности в случае угрозы и возникновения пожаров на территории населенных пунктов сельского поселения «Деревня Погореловка»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обеспечения  пожарной безопасности, предотвращения пожароопасной обстановки населенного пункта д.Пушкино МО сельское поселение «Деревня Погореловка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я ю :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 Обеспечить выполнение мероприятий по тушению пожаров на территории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населенного пункта д. Пушкино МО  сельское поселение  “Деревня Погореловка" </w:t>
      </w:r>
    </w:p>
    <w:p>
      <w:pPr>
        <w:pStyle w:val="Normal"/>
        <w:ind w:right="4535"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ля чего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1 Создать из числа наиболее активных и подготовленных жителей в населенном пункте д. Пушкино МО сельское поселение «Деревня Погореловка»    добровольное пожарное  формирование. 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2 Назначить гражданина  Межуева Николая Михайловича руководителем добровольного пожарного формирования в населенном пункте д. Пушкино МО  сельское поселение «Деревня Погореловка».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3 Утвердить список членов добровольного пожарного формирования в населенном пункте д.Пушкино.   (Приложение)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1.4 На территории населенного пункта д. Пушкино МО </w:t>
      </w:r>
      <w:r>
        <w:rPr>
          <w:color w:val="000000"/>
          <w:sz w:val="26"/>
        </w:rPr>
        <w:t xml:space="preserve">сельское поселение «Деревня Погореловка», </w:t>
      </w:r>
      <w:r>
        <w:rPr>
          <w:sz w:val="26"/>
        </w:rPr>
        <w:t>назначить ответственного гражданина Миронову Н.П. за вызов пожарной охраны по телефону «01»,  «010».</w:t>
      </w:r>
    </w:p>
    <w:p>
      <w:pPr>
        <w:pStyle w:val="Normal"/>
        <w:ind w:firstLine="600"/>
        <w:jc w:val="both"/>
        <w:rPr/>
      </w:pPr>
      <w:r>
        <w:rPr>
          <w:sz w:val="26"/>
        </w:rPr>
        <w:t>1.5 На территории населенного пункта д. Пушкино назначить ответственного гражданина Самойлова Е.Я. за оповещение населения о пожаре при помощи сигнала громкого боя.</w:t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1.6  Жителям населенного пункта д. Пушкино  иметь </w:t>
      </w:r>
      <w:r>
        <w:rPr>
          <w:color w:val="000000"/>
          <w:sz w:val="26"/>
        </w:rPr>
        <w:t>противопожарный инвентарь, с которым они должны являться к месту пожара, а именно: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>Миронова Н.П. -ведро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>Соколова Е.Б. -ведро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>Межуев Н.М. - топор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Самойлов Е.Я.- лопату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ю добровольного пожарного формирования проводить инструктаж членов добровольного пожарного формирования по мерам пожарной безопасности и действиям в случае возникновения пожара с проведением практических тренировок не реже 1 раза в квартал. </w:t>
      </w:r>
    </w:p>
    <w:p>
      <w:pPr>
        <w:pStyle w:val="Normal1"/>
        <w:ind w:left="225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2.   Постановление  № 7 от 07.04.2008 г. признать утратившим силу.</w:t>
      </w:r>
    </w:p>
    <w:p>
      <w:pPr>
        <w:pStyle w:val="Normal1"/>
        <w:ind w:firstLine="600"/>
        <w:jc w:val="both"/>
        <w:rPr/>
      </w:pPr>
      <w:r>
        <w:rPr>
          <w:rFonts w:cs="Times New Roman" w:ascii="Times New Roman" w:hAnsi="Times New Roman"/>
          <w:sz w:val="26"/>
        </w:rPr>
        <w:t>3. Контроль за исполнением настоящего постановления возложить на ведущего специалиста  администрации МО сельское поселение «Деревня Погореловка»  Сазонову Н.М..</w:t>
      </w:r>
    </w:p>
    <w:p>
      <w:pPr>
        <w:pStyle w:val="Normal"/>
        <w:ind w:left="4111" w:right="3259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>сельское поселение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 xml:space="preserve">«Деревня Погореловка»                                                                           Л.А.Позднякова         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;Times New Roman" w:hAnsi="Cambria;Times New Roman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;Times New Roman" w:hAnsi="Cambria;Times New Roman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;Times New Roman" w:hAnsi="Cambria;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;Times New Roman" w:hAnsi="Cambria;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;Times New Roman" w:hAnsi="Cambria;Times New Roman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;Times New Roman" w:hAnsi="Cambria;Times New Roman" w:eastAsia="Times New Roman" w:cs="Times New Roman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;Times New Roman" w:hAnsi="Cambria;Times New Roman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;Times New Roman" w:hAnsi="Cambria;Times New Roman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Times New Roman" w:hAnsi="Cambria;Times New Roman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;Times New Roman" w:hAnsi="Cambria;Times New Roman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;Times New Roman" w:hAnsi="Cambria;Times New Roman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;Times New Roman" w:hAnsi="Cambria;Times New Roman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;Times New Roman" w:hAnsi="Cambria;Times New Roman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;Times New Roman" w:hAnsi="Cambria;Times New Roman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;Times New Roman" w:hAnsi="Cambria;Times New Roman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;Times New Roman" w:hAnsi="Cambria;Times New Roman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;Times New Roman" w:hAnsi="Cambria;Times New Roman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;Times New Roman" w:hAnsi="Cambria;Times New Roman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;Times New Roman" w:hAnsi="Cambria;Times New Roman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;Times New Roman" w:hAnsi="Cambria;Times New Roman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before="0" w:after="0"/>
      <w:ind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;Times New Roman" w:hAnsi="Cambria;Times New Roman" w:eastAsia="Times New Roman" w:cs="Times New Roman"/>
      <w:i/>
      <w:iCs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21:00Z</dcterms:created>
  <dc:creator>uvp2</dc:creator>
  <dc:description/>
  <cp:keywords/>
  <dc:language>en-US</dc:language>
  <cp:lastModifiedBy>User</cp:lastModifiedBy>
  <cp:lastPrinted>2012-04-12T16:24:00Z</cp:lastPrinted>
  <dcterms:modified xsi:type="dcterms:W3CDTF">2012-04-12T12:24:00Z</dcterms:modified>
  <cp:revision>21</cp:revision>
  <dc:subject/>
  <dc:title>Типовой проект </dc:title>
</cp:coreProperties>
</file>