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 20  декабря 2012г.         </w:t>
        <w:tab/>
        <w:t xml:space="preserve">                                                                                                  № 93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5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370" w:hRule="atLeast"/>
        </w:trPr>
        <w:tc>
          <w:tcPr>
            <w:tcW w:w="4557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бюджете МО сельское поселение «Деревня Погореловка» на 2013 год и плановый период 2014-2015 гг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00" w:right="-5" w:firstLine="680"/>
        <w:jc w:val="both"/>
        <w:rPr/>
      </w:pPr>
      <w:r>
        <w:rPr/>
        <w:t>Утвердить основные характеристики бюджета МО сельское поселение «Деревня Погореловка» на 2013 год:</w:t>
      </w:r>
    </w:p>
    <w:p>
      <w:pPr>
        <w:pStyle w:val="Normal"/>
        <w:ind w:right="-5" w:firstLine="708"/>
        <w:jc w:val="both"/>
        <w:rPr/>
      </w:pPr>
      <w:r>
        <w:rPr/>
        <w:t>общий объем доходов бюджета в сумме 1 387 661 руб., в том числе объем безвозмездных поступлений  в сумме 565 080 руб.</w:t>
      </w:r>
    </w:p>
    <w:p>
      <w:pPr>
        <w:pStyle w:val="Normal"/>
        <w:ind w:right="-5" w:firstLine="708"/>
        <w:jc w:val="both"/>
        <w:rPr/>
      </w:pPr>
      <w:r>
        <w:rPr/>
        <w:t>общий объем расходов бюджета МО сельское поселение «Деревня Погореловка» сумме  1 467 661 руб.;</w:t>
      </w:r>
    </w:p>
    <w:p>
      <w:pPr>
        <w:pStyle w:val="Normal"/>
        <w:ind w:right="-5" w:firstLine="708"/>
        <w:jc w:val="both"/>
        <w:rPr/>
      </w:pPr>
      <w:r>
        <w:rPr/>
        <w:t>дефицит  бюджета сельского поселения в  сумме 80 000 руб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900" w:leader="none"/>
        </w:tabs>
        <w:ind w:left="0" w:right="-5" w:firstLine="680"/>
        <w:jc w:val="both"/>
        <w:rPr/>
      </w:pPr>
      <w:r>
        <w:rPr/>
        <w:t>Утвердить основные характеристики бюджета МО сельское поселение «Деревня Погореловка» на 2014 год и на 2015 г.:</w:t>
      </w:r>
    </w:p>
    <w:p>
      <w:pPr>
        <w:pStyle w:val="Normal"/>
        <w:ind w:right="-5" w:firstLine="708"/>
        <w:jc w:val="both"/>
        <w:rPr/>
      </w:pPr>
      <w:r>
        <w:rPr/>
        <w:t>общий объем доходов бюджета МО сельское поселение «Деревня Погореловка» на 2014 год в сумме 1 424 383 руб., в том числе объем безвозмездных поступлений  в сумме 565 609 и на 2015 г. в сумме  1 493 828 руб., в том числе объем безвозмездных поступлений  в сумме 565 494 руб.;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общий объем расходов бюджета МО сельское поселение «Деревня Погореловка» на 2014 год в сумме 1 508 383 руб., в том числе условно-утвержденные расходы в сумме  39 000 руб. и на 2015 г. в сумме  1 584 828 руб., в том числе условно - утвержденные расходы  сумме 81 000 ру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hanging="0"/>
        <w:jc w:val="both"/>
        <w:rPr/>
      </w:pPr>
      <w:r>
        <w:rPr/>
        <w:t xml:space="preserve">          </w:t>
      </w:r>
      <w:r>
        <w:rPr/>
        <w:t>дефицит бюджета сельского поселения 2014 год в сумме 84 000 руб., и на 2015 год в сумме 91 000 руб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szCs w:val="26"/>
        </w:rPr>
        <w:t xml:space="preserve">В соответствии с пунктом 2 статьи 184.1. Бюджетного кодекса Российской Федерации утвердить нормативы распределения доходов </w:t>
      </w:r>
      <w:r>
        <w:rPr/>
        <w:t xml:space="preserve">бюджета МО сельское поселение «Деревня Погореловка» </w:t>
      </w:r>
      <w:r>
        <w:rPr>
          <w:szCs w:val="26"/>
        </w:rPr>
        <w:t xml:space="preserve"> на 2013 год и на плановый период 2014 и 2015 годов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1440" w:right="-5" w:hanging="360"/>
        <w:jc w:val="both"/>
        <w:rPr/>
      </w:pPr>
      <w:r>
        <w:rPr/>
        <w:t>Утвердить перечень главных администраторов (администраторов) доходов согласно</w:t>
      </w:r>
    </w:p>
    <w:p>
      <w:pPr>
        <w:pStyle w:val="Normal"/>
        <w:ind w:right="-5" w:hanging="0"/>
        <w:jc w:val="both"/>
        <w:rPr/>
      </w:pPr>
      <w:r>
        <w:rPr/>
        <w:t>приложению №  2   к настоящему решению.</w:t>
      </w:r>
    </w:p>
    <w:p>
      <w:pPr>
        <w:pStyle w:val="Normal"/>
        <w:ind w:left="114"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40" w:right="-5" w:hanging="360"/>
        <w:jc w:val="both"/>
        <w:rPr/>
      </w:pPr>
      <w:r>
        <w:rPr/>
        <w:t xml:space="preserve">Утвердить перечень главных администраторов (администраторов) источников </w:t>
      </w:r>
    </w:p>
    <w:p>
      <w:pPr>
        <w:pStyle w:val="Normal"/>
        <w:ind w:right="-5" w:hanging="0"/>
        <w:jc w:val="both"/>
        <w:rPr/>
      </w:pPr>
      <w:r>
        <w:rPr/>
        <w:t>финансирования дефицита бюджета сельского поселения  согласно приложению № 3 к настоящему решению.</w:t>
      </w:r>
    </w:p>
    <w:p>
      <w:pPr>
        <w:pStyle w:val="Normal"/>
        <w:spacing w:before="240" w:after="0"/>
        <w:ind w:right="-5" w:hanging="0"/>
        <w:jc w:val="both"/>
        <w:rPr/>
      </w:pPr>
      <w:r>
        <w:rPr/>
        <w:t xml:space="preserve">            </w:t>
      </w:r>
      <w:r>
        <w:rPr>
          <w:b/>
        </w:rPr>
        <w:t>6.</w:t>
      </w:r>
      <w:r>
        <w:rPr/>
        <w:t xml:space="preserve">  В случае изменения в 2013 году состава и (или) функций главных администраторов (администраторов) доходов бюджетов или главных администраторов  (администраторов) источников финансирования дефицита бюджета сельского поселения отдел финансов и бюджета администрации МР «Юхновский район» на основании приказа вносит соответствующие изменения в перечень  главных администраторов (администраторов) доходов бюджетов и главных администраторов (администраторов) источников финансирования дефицита бюджета сельского поселения, а также в состав закрепленных за ними кодов классификации доходов бюджетов Российской Федерации и (или) кодов классификации источников финансирования бюдже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1440" w:right="-5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7.</w:t>
      </w:r>
      <w:r>
        <w:rPr/>
        <w:t xml:space="preserve"> Утвердить ведомственную структуру расходов бюджета муниципального образования сельское поселение «Деревня Погореловка»: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2013 год – согласно приложению № 4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плановый период 2014 и 2015 годов – согласно приложению № 5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8.</w:t>
      </w:r>
      <w:r>
        <w:rPr/>
        <w:t xml:space="preserve"> Утвердить перечень и коды целевых статей и видов расходов бюджета муниципального образования сельское поселение «Деревня Погореловка»  на 2013 год и на плановый период 2014 и 2015 годов в составе ведомственной структуры расходов районного бюджета согласно приложениям №№ 4 и 5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9.</w:t>
      </w:r>
      <w:r>
        <w:rPr/>
        <w:t xml:space="preserve"> Установить уровень размеров должностных окладов по муниципальным  должностям на уровне, сложившемся на 1 января 2013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Установить уровень индексации размеров должностных окладов по муниципальным должностям с учетом уровня индексации, принятого для государственных гражданских служащих, с 1 октября 2013 года на 5,5 %.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0. </w:t>
      </w:r>
      <w:r>
        <w:rPr/>
        <w:t>Установить, что финансирование расходов на содержание муниципальных служащих осуществляется на основании Положения «Об оплате труда муниципальных служащих, замещающих муниципальные должности муниципальной службы в органах местного самоуправления МО сельское поселение «Деревня Погореловка». В случае необходимости МО сельское поселение «Деревня Погореловка»  вправе осуществлять мероприятия по оптимизации расх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Установить, что через администрацию муниципального образования сельское поселение «Деревня Погореловка» осуществляется финансирование расходов:</w:t>
      </w:r>
    </w:p>
    <w:p>
      <w:pPr>
        <w:pStyle w:val="Normal"/>
        <w:ind w:firstLine="709"/>
        <w:jc w:val="both"/>
        <w:rPr/>
      </w:pPr>
      <w:r>
        <w:rPr/>
        <w:t>- на реализацию муниципальной целевой программы «Совершенствование развития и организации решения вопросов местного значения сельского поселения «Деревня Погореловка»;</w:t>
      </w:r>
    </w:p>
    <w:p>
      <w:pPr>
        <w:pStyle w:val="Normal"/>
        <w:spacing w:before="240" w:after="0"/>
        <w:ind w:right="-5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12</w:t>
      </w:r>
      <w:r>
        <w:rPr/>
        <w:t>. Учесть в доходах бюджета МО сельское поселение «Деревня Погореловка»  объемы межбюджетных трансфертов из бюджета МО «Юхновский район»:</w:t>
      </w:r>
    </w:p>
    <w:p>
      <w:pPr>
        <w:pStyle w:val="Normal"/>
        <w:ind w:left="708" w:right="-5" w:hanging="0"/>
        <w:jc w:val="both"/>
        <w:rPr/>
      </w:pPr>
      <w:r>
        <w:rPr/>
        <w:t>на 2013 год  и плановый  период 2014-2015 гг. – согласно приложению №  6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>
          <w:b/>
        </w:rPr>
        <w:t>13.</w:t>
      </w:r>
      <w:r>
        <w:rPr/>
        <w:t xml:space="preserve"> Утвердить объем межбюджетных трансфертов, передаваемых бюджету МО «Юхновский район» из бюджета поселения на 2013 год и плановый период 2014-2015 гг. - согласно приложению № 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14</w:t>
      </w:r>
      <w:r>
        <w:rPr/>
        <w:t>. Установить, что в ходе исполнения бюджета администрация Сельского поселения «Деревня Погореловка» вправе вносить изменения в сводную бюджетную роспись:</w:t>
      </w:r>
    </w:p>
    <w:p>
      <w:pPr>
        <w:pStyle w:val="Normal"/>
        <w:ind w:right="-5" w:hanging="0"/>
        <w:jc w:val="both"/>
        <w:rPr/>
      </w:pPr>
      <w:r>
        <w:rPr/>
        <w:t>- в части увеличения бюджетных ассигнований на сумму доходов от оказания платных услуг, полученных сверх сумм, учтенных настоящим  Решением;</w:t>
      </w:r>
    </w:p>
    <w:p>
      <w:pPr>
        <w:pStyle w:val="Normal"/>
        <w:ind w:right="-5" w:hanging="0"/>
        <w:jc w:val="both"/>
        <w:rPr/>
      </w:pPr>
      <w:r>
        <w:rPr/>
        <w:t>- в части увеличения бюджетных ассигнований на сумму средств, необходимых для выполнения условий софинансирования по региональным и муниципальным целевым программам и межбюджетным субсидиям, предоставляемым бюджету сельского поселения из бюджета муниципального образования «Юхновский район»;</w:t>
      </w:r>
    </w:p>
    <w:p>
      <w:pPr>
        <w:pStyle w:val="Normal"/>
        <w:ind w:right="-5" w:hanging="0"/>
        <w:jc w:val="both"/>
        <w:rPr/>
      </w:pPr>
      <w:r>
        <w:rPr/>
        <w:t>- в других случаях, предусмотренных особенностями исполнения сельского бюджета, установленных настоящим Решением и бюджетным Кодексом Российской Федерации.</w:t>
      </w:r>
    </w:p>
    <w:p>
      <w:pPr>
        <w:pStyle w:val="Normal"/>
        <w:ind w:right="-5" w:hanging="0"/>
        <w:jc w:val="both"/>
        <w:rPr/>
      </w:pPr>
      <w:r>
        <w:rPr/>
        <w:t>- в части перераспределения межбюджетных трансфертов между муниципальными образованиями Юхновского района по основаниям, предусмотренным законодательством;</w:t>
      </w:r>
    </w:p>
    <w:p>
      <w:pPr>
        <w:pStyle w:val="Normal"/>
        <w:ind w:right="-5" w:hanging="0"/>
        <w:jc w:val="both"/>
        <w:rPr/>
      </w:pPr>
      <w:r>
        <w:rPr/>
        <w:t>- в случаях, установленных настоящим решением и Бюджетным Кодексом Российской Феде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  </w:t>
      </w:r>
      <w:r>
        <w:rPr>
          <w:b/>
        </w:rPr>
        <w:t>15.</w:t>
      </w:r>
      <w:r>
        <w:rPr/>
        <w:t xml:space="preserve"> Утвердить источники внутреннего финансирования дефицита бюджета сельского поселения на 2013 год и на плановый период 2014-2015 годов согласно приложению № 8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  </w:t>
      </w:r>
      <w:r>
        <w:rPr>
          <w:b/>
        </w:rPr>
        <w:t>16.</w:t>
      </w:r>
      <w:r>
        <w:rPr/>
        <w:t xml:space="preserve"> В случае перевыполнения прогноза по налоговым и неналоговым платежам предоставить право администрации сельского поселения «Деревня Погореловка»  направлять средства на погашение кредиторской задолженност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240" w:after="0"/>
        <w:ind w:right="-5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17.</w:t>
      </w:r>
      <w:r>
        <w:rPr/>
        <w:t xml:space="preserve"> Настоящее Решение вступает  в силу с 01 января 2013 года и подлежит обнародованию на информационном стенде администрации муниципального образования сельское поселение «Деревня Погореловк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гореловка»                                                                       </w:t>
      </w:r>
      <w:r>
        <w:rPr/>
        <w:tab/>
        <w:t xml:space="preserve">                      </w:t>
      </w:r>
      <w:r>
        <w:rPr>
          <w:b/>
        </w:rPr>
        <w:t>Л.Е. Рома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50"/>
        </w:tabs>
        <w:ind w:left="400" w:firstLine="6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12-12-19T14:06:00Z</cp:lastPrinted>
  <dcterms:modified xsi:type="dcterms:W3CDTF">2012-12-19T11:07:00Z</dcterms:modified>
  <cp:revision>169</cp:revision>
  <dc:subject/>
  <dc:title>Шаблон постановления Районного собрания</dc:title>
</cp:coreProperties>
</file>