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СП «Деревня Погореловка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2  от 19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highlight w:val="yellow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ПОГОРЕЛОВ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highlight w:val="yellow"/>
          <w:lang w:eastAsia="ru-RU"/>
        </w:rPr>
        <w:t>МУНИЦИПАЛЬНОГО РАЙОНА «ЮХНОВСКИЙ» НА 2018 – 2020 ГОДЫ</w:t>
      </w: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eastAsia="Times New Roman" w:cs="Algeri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lgerian" w:ascii="Algerian" w:hAnsi="Algeri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yellow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highlight w:val="yellow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Погореловка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Администрация МО СП «Деревня Погореловка», Калужская область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хновский район, д. Погореловка, ул. Цветочная, д.2 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Количество населенных пунктов МО СП «Деревня Погореловка», сведения о границах которых внесены в Единый государственный реестр недвижимости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МО СП «Деревня Погореловка»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557"/>
              <w:gridCol w:w="1070"/>
              <w:gridCol w:w="773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 588,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 588,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88,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88,8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 899,3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 899,3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34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П «Деревня Погореловка»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 xml:space="preserve">Количество населенных пунктов МО СП «Деревня Погореловка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  <w:t>МО СП «Деревня Погореловк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1"/>
        <w:gridCol w:w="1530"/>
        <w:gridCol w:w="1560"/>
        <w:gridCol w:w="20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8 58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8 5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 68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 6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5 899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5 899,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е сведений в Единый государственный реестр недвижимости (ЕГРН) границ населенных пунктов и границ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>территориальных зо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2:00Z</dcterms:created>
  <dc:creator>Ekonom90</dc:creator>
  <dc:description/>
  <cp:keywords/>
  <dc:language>en-US</dc:language>
  <cp:lastModifiedBy>Admin</cp:lastModifiedBy>
  <cp:lastPrinted>2018-07-03T10:41:00Z</cp:lastPrinted>
  <dcterms:modified xsi:type="dcterms:W3CDTF">2018-07-09T05:36:00Z</dcterms:modified>
  <cp:revision>12</cp:revision>
  <dc:subject/>
  <dc:title/>
</cp:coreProperties>
</file>