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 СП «Деревня Погорелов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7 апреля 2018 г № 17</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 xml:space="preserve">сельское поселение «Деревня Погореловка» Юхновского района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алужской области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период 2018 -2028 годы</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40"/>
          <w:szCs w:val="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40"/>
          <w:szCs w:val="40"/>
        </w:rPr>
        <w:t>ПРОГРАММА</w:t>
      </w:r>
    </w:p>
    <w:p>
      <w:pPr>
        <w:pStyle w:val="Normal"/>
        <w:spacing w:lineRule="atLeast" w:line="100" w:before="0" w:after="0"/>
        <w:jc w:val="center"/>
        <w:rPr/>
      </w:pPr>
      <w:r>
        <w:rPr>
          <w:rFonts w:cs="Times New Roman" w:ascii="Times New Roman" w:hAnsi="Times New Roman"/>
          <w:b/>
          <w:sz w:val="32"/>
          <w:szCs w:val="32"/>
        </w:rPr>
        <w:t xml:space="preserve">комплексного  развития систем транспортной инфраструктуры на территории  сельского поселения «Деревня Погореловка» Юхновского района Калужской области </w:t>
      </w:r>
    </w:p>
    <w:p>
      <w:pPr>
        <w:pStyle w:val="Normal"/>
        <w:spacing w:lineRule="atLeast" w:line="100" w:before="0" w:after="0"/>
        <w:jc w:val="center"/>
        <w:rPr/>
      </w:pPr>
      <w:r>
        <w:rPr>
          <w:rFonts w:cs="Times New Roman" w:ascii="Times New Roman" w:hAnsi="Times New Roman"/>
          <w:b/>
          <w:sz w:val="32"/>
          <w:szCs w:val="32"/>
        </w:rPr>
        <w:t>на 2018 – 2028 годы</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Погореловка» Юхновского района Калужской области на 2018-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Погореловка», Генеральный план сельского поселения «Деревня Погореловк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Погореловка», Юхновского района Калужской области, адрес: 249903  Калужская обл. Юхновский р-н, д. Погореловка, ул. Цветочная, дом 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Погорелов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Погореловк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8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8-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w:t>
      </w:r>
    </w:p>
    <w:p>
      <w:pPr>
        <w:pStyle w:val="Normal"/>
        <w:shd w:fill="FFFFFF" w:val="clear"/>
        <w:spacing w:lineRule="atLeast" w:line="100" w:before="0" w:after="0"/>
        <w:ind w:left="8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ревня Погореловка»</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сельское поселение «Деревня Погореловка» расположено  в 12 км. к югу от города Юхнова, 50 км.  к  северо-восточной части Юхновского района Калужской области, образовано в 2005 году. Административным центром сельского поселения являются деревня Погореловка, расположенная в 13 км. от административного центра района-города Юхнова и 90 км. от областного административного центра - -г. Калуги. Застройка поселения по этажности представлена одноэтажными домовладениями., имеются многоквартирные дома, зданиия производственного, социального значения, торговой сферы и другие.  В состав Мо сельского поселения «Деревня Погореловка» входят 15 населенных пунктов, с общей численностью населения – 239 человек и количеством домов - 413   </w:t>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8 единиц.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Погореловка» обеспечивают дороги федерального значения общего пользования «Рославль – Москва» .</w:t>
      </w:r>
    </w:p>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Погореловка»</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777"/>
        <w:gridCol w:w="3036"/>
        <w:gridCol w:w="1993"/>
        <w:gridCol w:w="2136"/>
        <w:gridCol w:w="21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Протяженность дорог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Сот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 101-д. Катилово, д. Агеева Слоб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6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Насыпная ПГС</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Денисов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9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Насыпная,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Дзержин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9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Никитин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000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Грейдирование</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t>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Пушкино, д.Нефедово, д.Сергиево, д. Горячкин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4 000м-общая дорог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А-101-д. Поп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 300м от д. Сергиев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А-101-д. Екатери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От д. Поповка 15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А-101-д. Погорел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 5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Погореловка»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113" w:type="dxa"/>
        <w:tblLayout w:type="fixed"/>
        <w:tblCellMar>
          <w:top w:w="0" w:type="dxa"/>
          <w:left w:w="108" w:type="dxa"/>
          <w:bottom w:w="0" w:type="dxa"/>
          <w:right w:w="108" w:type="dxa"/>
        </w:tblCellMar>
      </w:tblPr>
      <w:tblGrid>
        <w:gridCol w:w="801"/>
        <w:gridCol w:w="2832"/>
        <w:gridCol w:w="2677"/>
        <w:gridCol w:w="1935"/>
        <w:gridCol w:w="1743"/>
      </w:tblGrid>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И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Централь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28-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веточ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 с щебеночным покрытием</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 Луговой,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Школь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Дач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адова, д. Кати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Ключевая, д. Сотни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ечная, д. Дзержин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250-828-ОП-МП-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уговая, д. Денис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одниковая, д. Поп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Нагорная, д.Горячк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лободская, д. Агеева Слоб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Заречная, д. Никит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д. Екатерин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Варшавская, д. Крюк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Ясеневая, д.Стрека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Мирная, д. Нефед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Широкая, д. Нефед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адовая, д. Сергие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олнечная, д. Сергие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0,7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аздольная, д. Пушк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ПМ-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4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Крюково-Погореловка», протяженность маршрута 15 км.,  время оборота -1-ча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9 «Юхнов- Погореловка» протяженность маршрута 15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28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федерального  значения «Рославль-Москв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7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Погореловка», утвержден решением Сельской Думы от 20.12.2013 года № 132</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15 населенных пунктов, в которых проживает 239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4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м  населенном пункте – административном центре деревне Погорелов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Погореловка» составляет 12258 кв.м., обеспеченность населения жильем составляет 41,4 кв.м./чел., что немного выше нормы для сельской местности (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4920 кв.м. общей площади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573" w:type="dxa"/>
        <w:tblLayout w:type="fixed"/>
        <w:tblCellMar>
          <w:top w:w="0" w:type="dxa"/>
          <w:left w:w="108" w:type="dxa"/>
          <w:bottom w:w="0" w:type="dxa"/>
          <w:right w:w="108" w:type="dxa"/>
        </w:tblCellMar>
      </w:tblPr>
      <w:tblGrid>
        <w:gridCol w:w="604"/>
        <w:gridCol w:w="5209"/>
        <w:gridCol w:w="1276"/>
        <w:gridCol w:w="1559"/>
        <w:gridCol w:w="1599"/>
        <w:gridCol w:w="239"/>
      </w:tblGrid>
      <w:tr>
        <w:trPr>
          <w:trHeight w:val="90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16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7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76,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0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2,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00</w:t>
            </w:r>
          </w:p>
        </w:tc>
        <w:tc>
          <w:tcPr>
            <w:tcW w:w="239"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60</w:t>
            </w:r>
          </w:p>
        </w:tc>
        <w:tc>
          <w:tcPr>
            <w:tcW w:w="23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 Юхнов, Моск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Погореловка» на 9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pPr>
      <w:r>
        <w:rPr>
          <w:rFonts w:cs="Times New Roman" w:ascii="Times New Roman" w:hAnsi="Times New Roman"/>
          <w:b/>
          <w:i/>
          <w:sz w:val="24"/>
          <w:szCs w:val="24"/>
        </w:rPr>
        <w:t>«Деревня Озеро» на 2018 – 2028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йдирование   автодороги в д. Пушкино, д. Сергиево, Д. Катилово, Денисово, д. Никитино, д. Агеева Слобода, д. Нефедово, д. Горячкино, д. Поповка, д. Екатериновка, д. Погореловка, </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5:00Z</dcterms:created>
  <dc:creator>Кузнецова</dc:creator>
  <dc:description/>
  <cp:keywords/>
  <dc:language>en-US</dc:language>
  <cp:lastModifiedBy>User</cp:lastModifiedBy>
  <cp:lastPrinted>2018-04-27T12:38:00Z</cp:lastPrinted>
  <dcterms:modified xsi:type="dcterms:W3CDTF">2018-04-27T08:41:00Z</dcterms:modified>
  <cp:revision>1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