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ДЕРЕВНЯ ПОГОРЕЛО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24 января 2014 года                                                  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отпу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еменовой Е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поданным заявлением предоставить ведущему специалисту администрации МО сельское поселение «Деревня Погореловка» Семеновой Елене Викторовне очередной отпуск за период работы с 25.02.2013 года по 25.02.2014 года на 31 календарный день с 27 января 2014 года по 26 февраля 2014 года включитель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Сельской Думы  № 15 от 25.08.2010 года «О Положении об оплате труда лиц, замещающих муниципальные должности, муниципальных служащих замещающих муниципальные должности муниципальной службы в администрации муниципального образования сельское поселение «Деревня Погореловка», выплатить Семеновой Е.В. единовременную выплату к отпуску в размере двух  должностных окладов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 «Деревня  Погореловка»                                                           Н.М. Сазонова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2:00Z</dcterms:created>
  <dc:creator>User</dc:creator>
  <dc:description/>
  <cp:keywords/>
  <dc:language>en-US</dc:language>
  <cp:lastModifiedBy>User</cp:lastModifiedBy>
  <cp:lastPrinted>2014-01-24T11:51:00Z</cp:lastPrinted>
  <dcterms:modified xsi:type="dcterms:W3CDTF">2014-01-24T10:00:00Z</dcterms:modified>
  <cp:revision>6</cp:revision>
  <dc:subject/>
  <dc:title>АДМИНИСТРАЦИЯ</dc:title>
</cp:coreProperties>
</file>