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 ОБРАЗОВАНИЯ</w:t>
        <w:br/>
        <w:t>СЕЛЬСКОЕ 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 Калу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14 г.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Погореловка» н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работы администрации МО сельское поселение «Деревня Погореловка» на 2014 год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ревня Погореловка»                                                      Н.М. Саз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к распоряжению № 2 от 14.01.2014 г.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администрации МО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огореловка» 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оей работе администрация сельского поселения руководствуется Федеральным законом №131-ФЗ « О местном самоуправлении» от 03.11.2003 г и принятой в 2013 году муниципальной программой «Совершенствование развития и организация решения вопросов местного значения сельского поселения</w:t>
      </w:r>
      <w:r>
        <w:rPr>
          <w:b/>
        </w:rPr>
        <w:t xml:space="preserve"> </w:t>
      </w:r>
      <w:r>
        <w:rPr/>
        <w:t xml:space="preserve">«Деревня Погореловка» на 2014-2019 годы 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3"/>
        <w:gridCol w:w="2385"/>
        <w:gridCol w:w="21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бюджета  поселения и контроль за его исполнение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доходной части бюджета за счет собираемости налог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списка налогоплательщиков с налоговыми органами.</w:t>
            </w:r>
          </w:p>
          <w:p>
            <w:pPr>
              <w:pStyle w:val="Normal"/>
              <w:rPr/>
            </w:pPr>
            <w:r>
              <w:rPr/>
              <w:t>Выявление граждан, не оформивших право собственности на объекты, подлежащие гос. регистрации ( введение в эксплуатация жилых и не жилых помещений и строени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 границах поселения водоснабжения населения 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а в д. Крюково</w:t>
            </w:r>
          </w:p>
          <w:p>
            <w:pPr>
              <w:pStyle w:val="Normal"/>
              <w:rPr/>
            </w:pPr>
            <w:r>
              <w:rPr/>
              <w:t>Ремонт колодца в д. Нефедово</w:t>
            </w:r>
          </w:p>
          <w:p>
            <w:pPr>
              <w:pStyle w:val="Normal"/>
              <w:rPr/>
            </w:pPr>
            <w:r>
              <w:rPr/>
              <w:t>Контроль за качеством питьевой в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архивного фонда посел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хив документов.</w:t>
            </w:r>
          </w:p>
          <w:p>
            <w:pPr>
              <w:pStyle w:val="Normal"/>
              <w:rPr/>
            </w:pPr>
            <w:r>
              <w:rPr/>
              <w:t>Ведение документов администрации согласно номенклатуры д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14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ервичных мер пожарной безопасности в границах поселения: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учение населения мерам 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Провести по дворовой обход местных жителей с целью проведения инструктажа по соблюдению правил пожарной безопасности </w:t>
            </w:r>
          </w:p>
          <w:p>
            <w:pPr>
              <w:pStyle w:val="Normal"/>
              <w:rPr/>
            </w:pPr>
            <w:r>
              <w:rPr/>
              <w:t>Проводить сходы граждан по населенным пунктам, проверка сохранности сигнала громкого боя</w:t>
            </w:r>
          </w:p>
          <w:p>
            <w:pPr>
              <w:pStyle w:val="Normal"/>
              <w:jc w:val="center"/>
              <w:rPr/>
            </w:pPr>
            <w:r>
              <w:rPr/>
              <w:t>Опашка населенных пунктов, наиболее подверженных угрозе пожаров при пале сухой травы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обучающих мероприятий с добровольной пожарной командой</w:t>
            </w:r>
          </w:p>
          <w:p>
            <w:pPr>
              <w:pStyle w:val="Normal"/>
              <w:rPr/>
            </w:pPr>
            <w:r>
              <w:rPr/>
              <w:t xml:space="preserve">Окашивание травы в местах общего пользования во всех населенных пунктах на территории сельского поселения, окашивание    зем. участков и прилегающих к ним территорий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яющие </w:t>
            </w:r>
          </w:p>
          <w:p>
            <w:pPr>
              <w:pStyle w:val="Normal"/>
              <w:jc w:val="center"/>
              <w:rPr/>
            </w:pPr>
            <w:r>
              <w:rPr/>
              <w:t>дере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 МТ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 зем. уча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ески в летний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библиотечного обслуживания насел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библиотечного книжного фонда в надлежащем состоянии, пополнение книжного фонда; 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детских кружков </w:t>
            </w:r>
          </w:p>
          <w:p>
            <w:pPr>
              <w:pStyle w:val="Normal"/>
              <w:rPr/>
            </w:pPr>
            <w:r>
              <w:rPr/>
              <w:t xml:space="preserve">согласно плана работ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и проведение клубов «Общение» для взрослого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атриотическому воспитанию среди подростков и молодеж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теранск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етеранская организ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лан работы прилаг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жителей посел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детских кружков и кружков для взрослого населения различной направл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согласно плана работы (план прилагается)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согласно план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муниципальный земельный контроль по соблюдению земельного законодательства землепользователями сельского посел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о использованию и охране зем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униципальный земельный контроль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Вести работу по выявлению несанкционированных свал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использованию  охране земел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инспек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лан прилаг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 по благоустройству территории сельского посел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есеннего месячника санитарной очист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зеленение территорий СДК, ФАПа, детской игровой площадки: 1)разбивка цветников, клумб, посадка кустарников;</w:t>
            </w:r>
          </w:p>
          <w:p>
            <w:pPr>
              <w:pStyle w:val="Normal"/>
              <w:rPr/>
            </w:pPr>
            <w:r>
              <w:rPr/>
              <w:t>2) участие в акции «Миллион деревье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сячник по борьбе с сорной растительность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по населенным пунктам по вопросам благоустрой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надлежащем состоянии мест захоронения. Провести суббо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борке территорий  кладбищ  в д.Дзержинка, д. Денисово, д. Катилово, д. Серьгиево.</w:t>
            </w:r>
          </w:p>
          <w:p>
            <w:pPr>
              <w:pStyle w:val="Normal"/>
              <w:rPr/>
            </w:pPr>
            <w:r>
              <w:rPr/>
              <w:t>Провести работы по благоустройству территории воинского захоро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лановый вывоз ТБО из д.Дзержинка,  д. Катилово, заключить договора населения  с МУП КХ г.Юхнова (дачники в летний период)</w:t>
            </w:r>
          </w:p>
          <w:p>
            <w:pPr>
              <w:pStyle w:val="Normal"/>
              <w:jc w:val="both"/>
              <w:rPr/>
            </w:pPr>
            <w:r>
              <w:rPr/>
              <w:t>Вести контроль за плановым вывозом ТБО из д.Погореловка, д.Крюково, д. Пушкино и прилегающих к этому участку деревен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мини парка отдыха для взрослых (возле детской игровой площадк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«Самый оригинальный цветник» и «Лучший приусадебный участ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аздник с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осенний месячник по благоустройству и санитарной очистке территории населенных пунк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омощи населению в реализации получения социальных льгот:</w:t>
            </w:r>
          </w:p>
          <w:p>
            <w:pPr>
              <w:pStyle w:val="Normal"/>
              <w:rPr/>
            </w:pPr>
            <w:r>
              <w:rPr/>
              <w:t>а) Помощь в оформлении документов на получение льгот;</w:t>
            </w:r>
          </w:p>
          <w:p>
            <w:pPr>
              <w:pStyle w:val="Normal"/>
              <w:rPr/>
            </w:pPr>
            <w:r>
              <w:rPr/>
              <w:t xml:space="preserve">б) организация снабжения населения баллонным газом; </w:t>
            </w:r>
          </w:p>
          <w:p>
            <w:pPr>
              <w:pStyle w:val="Normal"/>
              <w:rPr/>
            </w:pPr>
            <w:r>
              <w:rPr/>
              <w:t>в) выдача справок на получение льготной выплаты на твердое топливо;</w:t>
            </w:r>
          </w:p>
          <w:p>
            <w:pPr>
              <w:pStyle w:val="Normal"/>
              <w:rPr/>
            </w:pPr>
            <w:r>
              <w:rPr/>
              <w:t>г) выдача справок о наличии печного отопления для получения дровяных деляно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) предоставление земельных участ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) оказание помощи в оформлении документ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жителей услугами связ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жителей поселения бесперебойной торговлей продуктами питания и товарами первой необходимости в отдаленных деревн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проведение оплачиваемых обществ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 надлежащем состоянии дорог и уличной дорожной сети:</w:t>
            </w:r>
          </w:p>
          <w:p>
            <w:pPr>
              <w:pStyle w:val="Normal"/>
              <w:rPr/>
            </w:pPr>
            <w:r>
              <w:rPr/>
              <w:t>а) грейдерование дорог до Катилово, д.Денисово, д. Дзержинка, по улицам д. Погореловка;</w:t>
            </w:r>
          </w:p>
          <w:p>
            <w:pPr>
              <w:pStyle w:val="Normal"/>
              <w:rPr/>
            </w:pPr>
            <w:r>
              <w:rPr/>
              <w:t>б) Провести ремонт уличной дорожной сети в д. Погореловка (ул. Лесная, ул. Дачная);</w:t>
            </w:r>
          </w:p>
          <w:p>
            <w:pPr>
              <w:pStyle w:val="Normal"/>
              <w:rPr/>
            </w:pPr>
            <w:r>
              <w:rPr/>
              <w:t>в) провести ремонт уличной дорожной сети в  д. Пушкино, ул. Раздольна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организовать механизированну</w:t>
            </w:r>
            <w:r>
              <w:rPr>
                <w:b/>
              </w:rPr>
              <w:t xml:space="preserve">ю </w:t>
            </w:r>
            <w:r>
              <w:rPr/>
              <w:t>расчистку</w:t>
            </w:r>
            <w:r>
              <w:rPr>
                <w:b/>
              </w:rPr>
              <w:t xml:space="preserve"> </w:t>
            </w:r>
            <w:r>
              <w:rPr/>
              <w:t>дорог в</w:t>
            </w:r>
            <w:r>
              <w:rPr>
                <w:b/>
              </w:rPr>
              <w:t xml:space="preserve"> </w:t>
            </w:r>
            <w:r>
              <w:rPr/>
              <w:t>зимнее врем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 договору с МТ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, 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ить по два уличных фонаря для освещения улиц в ночное время в д. Дзержинка, д. Пушкино, д. Катилово, д. Погорелов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ивизировать работу административной комиссии в части возбуждения дел об административных правонарушениях в сфере благоустрой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изировать работу ОИДН и ЗП по профилактике правонарушений среди несовершеннолетних и их занят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ДН и З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лан работы прилагаетс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изировать работу комиссии по благоустройству в части заключения договоров населения на вывоз ТБ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 по борьбе с несанкционированными свалк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анитарная коми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работы по благоустройству и ремонту фасадов зданий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бот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овка, ул. Лесная, д.11, кв.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 и терра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овка, ул. Лесная, д.2, кв.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бора, ремонт терра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овка, ул. Лесная, д. 6, кв.1 и 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бора, ремонт террас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овка, ул. Центральная, д. 15, кв.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, окрашивание терра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овка. ул. Дачная, д.8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овка, пер. Луговой, д.2, кв.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овка, пер. Луговой, д.3,кв.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овка, ул. Центральная, д.1, кв.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, окрашивание терра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юково, д. 15-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частка от сорной растительности и планировка 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тилово, д.19 и д. 27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орной растительности, ремонт заборов и фасадов до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атериновк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общего поль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повка, д. 11, кв.1 и 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орной растительности, ремонт заборов, терр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гиево, д. 2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бора вокруг дома, покрас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5:00Z</dcterms:created>
  <dc:creator>User</dc:creator>
  <dc:description/>
  <cp:keywords/>
  <dc:language>en-US</dc:language>
  <cp:lastModifiedBy>User</cp:lastModifiedBy>
  <cp:lastPrinted>2014-01-16T09:26:00Z</cp:lastPrinted>
  <dcterms:modified xsi:type="dcterms:W3CDTF">2014-01-16T06:43:00Z</dcterms:modified>
  <cp:revision>60</cp:revision>
  <dc:subject/>
  <dc:title>                                                                                                             Приложение № 1 к распо-</dc:title>
</cp:coreProperties>
</file>