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 ОБРАЗОВАНИЯ</w:t>
        <w:br/>
        <w:t>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 января  2014 г.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ям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руководствуясь ст. 72 Земельного кодекса РФ, согласно плана работы администрации МО СП «Деревня Погореловка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уществить муниципальным инспектором по использованию и охране земель на территории сельского поселения муниципальный земельный контроль по соблюдению землепользователями земельного законодательства, взаимодействовать с районным подразделением  ГБУ КО «Центр Кадастр» в части предоставления информации по выявленным несанкционированным свалкам при проведении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работы администрации МО сельское поселение «Деревня Погореловка» по проведению муниципального земельного контроля на территории сельского поселения «Деревня Погореловка» на 2014 год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ревня Погореловка»                                                                     Н.М. Сазо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User</dc:creator>
  <dc:description/>
  <cp:keywords/>
  <dc:language>en-US</dc:language>
  <cp:lastModifiedBy>User</cp:lastModifiedBy>
  <cp:lastPrinted>2013-01-16T07:50:00Z</cp:lastPrinted>
  <dcterms:modified xsi:type="dcterms:W3CDTF">2014-01-16T09:03:00Z</dcterms:modified>
  <cp:revision>96</cp:revision>
  <dc:subject/>
  <dc:title>                                                                                                             Приложение № 1 к распо-</dc:title>
</cp:coreProperties>
</file>