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У Н И Ц И П А Л Ь Н О Е   О Б Р А З О В А Н И 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февраля 2013 года                                                                                № 1-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нотариальных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 37 Основ законодательства Российской Федерации о нотариате от  11.02.1993 № 4462-1 и статьей 1 Инструкции о порядке совершения нотариальных действий главами местных администраций и специально уполномоченными должностными лицами местного самоуправления поселений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 право  на совершение следующих нотариальных действий на главу администрации сельского поселения: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ть завещания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ть доверенности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охране наследного имущества и в случае необходимости меры по  управлению им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ть подлинность  подписи на документах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отариальных действий руководствоваться Конституцией Российской Федерации, Уставом Калужской области, Основами законодательства Российской Федерации о нотариате, Гражданским кодексом Российской Федерации, иными нормативными актами Российской Федерации и Калужской  област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отариальных действий соблюдать тайну совершаемых нотариальных действий, в связи с чем</w:t>
        <w:tab/>
        <w:t xml:space="preserve"> запрещается разглашать сведения, оглашать документы, которые стали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 сельское поселение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     Л.Е. Ромашина</w:t>
      </w:r>
      <w:bookmarkStart w:id="0" w:name="_GoBack"/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a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452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2:00Z</dcterms:created>
  <dc:creator>User</dc:creator>
  <dc:description/>
  <dc:language>en-US</dc:language>
  <cp:lastModifiedBy>User</cp:lastModifiedBy>
  <cp:lastPrinted>2013-08-16T09:08:00Z</cp:lastPrinted>
  <dcterms:modified xsi:type="dcterms:W3CDTF">2013-08-1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