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</w:t>
      </w:r>
      <w:bookmarkStart w:id="0" w:name="_GoBack"/>
      <w:bookmarkEnd w:id="0"/>
      <w:r>
        <w:rPr>
          <w:b/>
          <w:sz w:val="28"/>
          <w:szCs w:val="28"/>
        </w:rPr>
        <w:t xml:space="preserve">С Т Р А Ц И Я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br/>
        <w:t>СЕЛЬСКОЕ ПОСЕЛЕНИЕ 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02 июля 2013 года                                                                                         №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ить  денежные  средства  в сумме 7 000 рублей на приобретение подарков и сувениров для проведения праздника  «День села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лату произвести со статьи расхода 290, код раздела 0503, целевая статья 8950001819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Деревня Погореловка»                                                                  Н.М. Саз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26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4:00Z</dcterms:created>
  <dc:creator>User</dc:creator>
  <dc:description/>
  <dc:language>en-US</dc:language>
  <cp:lastModifiedBy>User</cp:lastModifiedBy>
  <cp:lastPrinted>2013-07-16T06:17:00Z</cp:lastPrinted>
  <dcterms:modified xsi:type="dcterms:W3CDTF">2013-07-1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