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2 августа  2013 года                                                                             № 1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выделении  денежных средств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ремонт компьютер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ремонта неисправного компьютера, выделить денежные средства в сумме 5030- 00рублей на ремонт компьютера (замену материнской платы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Н.М. Сазон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42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User</dc:creator>
  <dc:description/>
  <dc:language>en-US</dc:language>
  <cp:lastModifiedBy>User</cp:lastModifiedBy>
  <cp:lastPrinted>2013-09-13T07:39:00Z</cp:lastPrinted>
  <dcterms:modified xsi:type="dcterms:W3CDTF">2013-09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