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br/>
        <w:t>СЕЛЬСКОЕ ПОСЕЛЕНИЕ «ДЕРЕВНЯ ПОГОРЕЛОВКА»</w:t>
        <w:br/>
        <w:t>Юхновского района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3 года                                                                                          №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дение воинского учет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№ 53-ФЗ «О воинской обязанности и воинской слу</w:t>
      </w:r>
      <w:bookmarkStart w:id="0" w:name="_GoBack"/>
      <w:bookmarkEnd w:id="0"/>
      <w:r>
        <w:rPr>
          <w:sz w:val="28"/>
          <w:szCs w:val="28"/>
        </w:rPr>
        <w:t>жбе» в целях осуществления учета граждан всех категорий, подлежащих воинскому учету и пребывающих в запас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 за ведение воинского  учета в  администрации МО сельское поселение «Деревня Погореловка»  с 01 марта 2013 года ведущего специалиста Семенову Елену Викторовн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Погореловка»                                                              Н.М. Сазонов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                                                          Е.В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78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8:00Z</dcterms:created>
  <dc:creator>User</dc:creator>
  <dc:description/>
  <dc:language>en-US</dc:language>
  <cp:lastModifiedBy>User</cp:lastModifiedBy>
  <cp:lastPrinted>2013-03-22T05:07:00Z</cp:lastPrinted>
  <dcterms:modified xsi:type="dcterms:W3CDTF">2013-03-22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