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br/>
        <w:t>СЕЛЬСКОЕ ПОСЕЛЕНИЕ «ДЕРЕВНЯ ПОГОРЕЛОВКА»</w:t>
        <w:br/>
        <w:t>Юхновского района Калуж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3 года                                                                                          №5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 соглашения о порядке взаимодействия Администрации МО сельское поселение «Деревня Погореловка» и Межрайонной инспекции Федеральной налоговой службы № 2 по Калужской области и  ст.58 Налогового кодекса Российской Федерации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 ответственным за осуществление взаимодействия с налоговыми органами, а также за прием денежных средств   ведущего специалиста администрации МО сельское поселение «Деревня Погореловка»  Семенову Елену Викторовну с 01 марта 2013 года.</w:t>
      </w:r>
    </w:p>
    <w:p>
      <w:pPr>
        <w:pStyle w:val="NoSpac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В обязанности ответственного входит: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заимодействие с налоговыми органами в соответствии с Соглашением (прием/передача налоговых уведомлений и требований об уплате налога)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ередача налоговых уведомлений  или требований об уплате налога налогоплательщикам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    прием денежных средств и своевременное их направление в бюджетную систему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    выдача квитанции при приеме денежных средств;</w:t>
      </w:r>
    </w:p>
    <w:p>
      <w:pPr>
        <w:pStyle w:val="NoSpac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  ведение учета принятых в счет уплаты налогов и уплаченных в бюджетную систему денежных средст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)    представление в налоговые органы документов, подтверждающих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ем от налогоплательщиков денежных средств и перечисление их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бюджетную систему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аспоряжение в межрайонную инспекцию Федеральной налоговой службы №2 по Калужской области.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 «Деревня Погореловка»                                                              Н.М. Сазон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 распоряжением ознакомлена                                                            Е.В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78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8C3650-7A65-4DA8-943A-DE4A43631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75</Words>
  <Characters>1570</Characters>
  <CharactersWithSpaces>1842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8:00Z</dcterms:created>
  <dc:creator>User</dc:creator>
  <dc:description/>
  <dc:language>en-US</dc:language>
  <cp:lastModifiedBy>User</cp:lastModifiedBy>
  <dcterms:modified xsi:type="dcterms:W3CDTF">2013-03-12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