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У Н И Ц И П А Л Ь Н О Г О    О Б Р А З О В А Н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                                                                                                     № 6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едставлении полномочи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электронно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 системе удаленног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документооборот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 целью обеспечения юридической значимости электронных документов в системе удаленного финансового документооборота (далее - СУФД) при осуществлении электронного взаимодействия с органами Федерального казначейства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подписи электронных документов при электронном взаимодействии с СУФД с управлением Федерального казначейства по Калужской области (отделом № 22 управления Федерального казначейства по Калужской области) следующим работникам: 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2692"/>
        <w:gridCol w:w="2553"/>
        <w:gridCol w:w="2799"/>
      </w:tblGrid>
      <w:tr>
        <w:trPr/>
        <w:tc>
          <w:tcPr>
            <w:tcW w:w="8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25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ализованная долж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используется при изготовлении ключей ЭП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зонова Н.М.</w:t>
            </w:r>
          </w:p>
        </w:tc>
        <w:tc>
          <w:tcPr>
            <w:tcW w:w="25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а администрации</w:t>
            </w:r>
          </w:p>
        </w:tc>
        <w:tc>
          <w:tcPr>
            <w:tcW w:w="2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</w:t>
      </w: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>подписи электронных документов при электронном взаимодействии с СУФД  с управлением Федерального казначейства по Калужской области (отделом № 22 управления Федерального казначейства по калужской области) следующим работникам:</w:t>
      </w:r>
    </w:p>
    <w:tbl>
      <w:tblPr>
        <w:tblStyle w:val="a4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2552"/>
        <w:gridCol w:w="2799"/>
      </w:tblGrid>
      <w:tr>
        <w:trPr/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ализованная долж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используется при изготовлении ключей ЭП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ыбакова О.Н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чальник отдела</w:t>
            </w:r>
          </w:p>
        </w:tc>
        <w:tc>
          <w:tcPr>
            <w:tcW w:w="2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</w:tc>
      </w:tr>
    </w:tbl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начальника отдела Рыбакову О.Н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по организации и обеспечению эксплуатации программно-технических средств автоматизированного рабочего места обмена электрон</w:t>
      </w:r>
      <w:bookmarkStart w:id="0" w:name="_GoBack"/>
      <w:bookmarkEnd w:id="0"/>
      <w:r>
        <w:rPr>
          <w:sz w:val="28"/>
          <w:szCs w:val="28"/>
        </w:rPr>
        <w:t>ными документами на начальника отдела Рыбакову О.Н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Погореловка»                                                            Н.М. Сазо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7f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4:00Z</dcterms:created>
  <dc:creator>User</dc:creator>
  <dc:description/>
  <dc:language>en-US</dc:language>
  <cp:lastModifiedBy>User</cp:lastModifiedBy>
  <cp:lastPrinted>2013-04-25T14:21:00Z</cp:lastPrinted>
  <dcterms:modified xsi:type="dcterms:W3CDTF">2013-04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