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Д М И Н И С Т Р А Ц И Я 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 ОБРАЗОВАНИЯ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И « ДЕРЕВНЯ ПОГОРЕЛОВКА»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хновского района Калужской област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т 25 мая 2013 года                                                                                                                     № 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валификационном экзамене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С целью присвоения очередного классного чина  муниципальной службы муниципальным служащим администрации МО сельское поселение  «Деревня Погореловка» и в соответствии с Законом Калужской области «О муниципальной службе в Калужской области» от 03.12.2007 № 382-ОЗ (в ред. Законов Калужской области от 06.02.2009 № 524-ОЗ, от 18.12.2009 № 618-ОЗ, от 31.12.2009 №628-ОЗ, от 23.04.2010 № 7-ОЗ, от28.06.2010 №30-ОЗ):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квалификационный экзамен с целью решения вопроса о присвоении первого классного чина муниципальным служащим администрации МО СП «Деревня Погореловка»  27 мая 2013 года в 12-00.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писок муниципальных служащих, которые должны сдавать квалификационные экзамены (приложение №1).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валификационного экзамена в администрации МО СП «Деревня Погореловка» создать комиссию в составе:  Ромашиной Л.Е., Васюковой В.Н., Сазоновой Н.М.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для проведения квалификационного экзамена в комиссию непосредственным руководителем муниципального служащего представляются следующие документы:</w:t>
      </w:r>
    </w:p>
    <w:p>
      <w:pPr>
        <w:pStyle w:val="NoSpacing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  <w:t>-должностная инструкция муниципального служащего;</w:t>
      </w:r>
    </w:p>
    <w:p>
      <w:pPr>
        <w:pStyle w:val="NoSpacing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  <w:t>-отзыв непосредственного руководителя муниципального служащего об уровне знаний, навыков и умений (профессиональном уровне) муниципального служащего и возможности присвоения ему классного чина (приложение №2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 . Утвердить перечень нормативных  правовых актов Российской  Федерации, Калужской области, Юхновского района, Сельской Думы МО СП «Деревня Погореловка» необходимых для подготовки к квалификационному экзамену (приложение №3), и перечень экзаменационных вопросов (приложение №4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6. В срок до 03 июня 2013 года уведомить муниципальных служащих администрации МО СП «Деревня Погореловка» об изменении существенны условий трудового договора в связи с присвоением классного чин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Решение о дате и времени проведения квалификационного экзамена довести до сведения муниципальных служащих, которые должны сдавать квалификационный экзамен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МО</w:t>
      </w:r>
    </w:p>
    <w:p>
      <w:pPr>
        <w:pStyle w:val="NoSpacing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е поселение  «Деревня Погореловка»                                                   Н.М. Сазонова                       </w:t>
      </w:r>
    </w:p>
    <w:p>
      <w:pPr>
        <w:pStyle w:val="NoSpacing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56e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362</Words>
  <Characters>2067</Characters>
  <CharactersWithSpaces>2425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00:00Z</dcterms:created>
  <dc:creator>User</dc:creator>
  <dc:description/>
  <dc:language>en-US</dc:language>
  <cp:lastModifiedBy>User</cp:lastModifiedBy>
  <cp:lastPrinted>2013-06-25T06:14:00Z</cp:lastPrinted>
  <dcterms:modified xsi:type="dcterms:W3CDTF">2013-06-25T0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