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 01 июля 2013 года                                                                                    № 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оведении  проверки соблюд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ого законодательств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72 Земельного законодательства РФ, согласно плана работы администрации МО СП «Деревня Погореловка» по проведению муниципального земельного контроля на 2013 год инспектору по муниципальному контролю по использованию и охране земель провести проверку соблюдения земельного законодательства Ивановой Александрой Алексеевной на земельном участке, расположенном по адресу: Калужская область, Юхновский район, д. Крюково, д. 26  площадью 1500 кв.м КН 40:24:0401-6:0015; Федоровой Валентиной Ильиничной на земельном участке, расположенном по адресу: Калужская область, Юхновский район, д.  Сергиево, ул. Садовая, д.13 площадью 1500 кв.м кн 40:24:040809:0025;  Савельевым Александром Борисовичем на земельном участке, расположенном по адресу: калужская область, Юхновский район, д. Никитино площадью 40744 кв.м КН 40:24:040402:0034, принадлежащих им по праву собственности и предоставленных для ведения личного подсобного хозяйств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оверки  10 июля 2013 год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оверки 22 августа 2013 год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П «Деревня Погореловка»                                                                  Н.М. Сазонова</w:t>
      </w:r>
      <w:bookmarkStart w:id="0" w:name="_GoBack"/>
      <w:bookmarkEnd w:id="0"/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0b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7:00Z</dcterms:created>
  <dc:creator>User</dc:creator>
  <dc:description/>
  <dc:language>en-US</dc:language>
  <cp:lastModifiedBy>User</cp:lastModifiedBy>
  <cp:lastPrinted>2013-07-02T14:00:00Z</cp:lastPrinted>
  <dcterms:modified xsi:type="dcterms:W3CDTF">2013-07-02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