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 2013 года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работке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сельское 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 104 – ФЗ «О внесении изменений в Бюджетный кодекс Российской Федерации  и отдельные законодательные  акты Российской Федерации в связи с совершенствованием бюджетного процесса», Порядком принятия         решения о разработке муниципальных программ в МО СП «Деревня Погорело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зработать муниципальную программу МО сельское поселение «Деревня Погореловка» «Организация  решения вопросов местного значения и совершенствование развития сельского поселения «Деревня Погореловка» на период 2014-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Деревня Погореловка»                                                       Н.М. Сазон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4:00Z</dcterms:created>
  <dc:creator>User</dc:creator>
  <dc:description/>
  <cp:keywords/>
  <dc:language>en-US</dc:language>
  <cp:lastModifiedBy>User</cp:lastModifiedBy>
  <cp:lastPrinted>2014-01-17T14:57:00Z</cp:lastPrinted>
  <dcterms:modified xsi:type="dcterms:W3CDTF">2014-01-17T11:58:00Z</dcterms:modified>
  <cp:revision>2</cp:revision>
  <dc:subject/>
  <dc:title>АДМИНИСТРАЦИЯ </dc:title>
</cp:coreProperties>
</file>