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МУНИЦИПАЛЬНОГО  ОБРАЗОВАНИЯ</w:t>
        <w:br/>
        <w:t>СЕЛЬСКОЕ  ПОСЕЛЕНИЕ «ДЕРЕВНЯ ПОГОРЕЛ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ого района  Калу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 2013 г.                                                       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назначении комисс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ентаризации основ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 правильного учета и использования материальных ценностей, проведения инвентаризации основных средств администрации  МО сельское поселение «Деревня Погорелов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комиссию по инвентаризации основных средств, проверке учета и использования материальных средств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новой Е.В. – ведущего специалиста администрации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ьшовой Н.А. -  библиотекаря  Крюковского филиала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цева г.М. – депутата Сельской думы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еревня Погореловка»                                                            Н.М. Сазонов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5:00Z</dcterms:created>
  <dc:creator>User</dc:creator>
  <dc:description/>
  <cp:keywords/>
  <dc:language>en-US</dc:language>
  <cp:lastModifiedBy>User</cp:lastModifiedBy>
  <cp:lastPrinted>2014-02-11T10:45:00Z</cp:lastPrinted>
  <dcterms:modified xsi:type="dcterms:W3CDTF">2014-02-11T07:45:00Z</dcterms:modified>
  <cp:revision>94</cp:revision>
  <dc:subject/>
  <dc:title>                                                                                                             Приложение № 1 к распо-</dc:title>
</cp:coreProperties>
</file>