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06 июня 2013 года                                                                          № 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. 72 Земельного кодекса РФ, согласно плана работы администрации МО сельское поселение «Деревня Погореловка» по проведению муниципального земельного контроля на 2013 год инспектору по муниципальному контролю по использованию и охране  земель провести проверку соблюдения земельного законодательства  </w:t>
      </w:r>
      <w:r>
        <w:rPr>
          <w:sz w:val="28"/>
          <w:szCs w:val="28"/>
          <w:u w:val="single"/>
        </w:rPr>
        <w:t>Воскобойниковой Тамарой Владимировной</w:t>
      </w:r>
      <w:r>
        <w:rPr>
          <w:sz w:val="28"/>
          <w:szCs w:val="28"/>
        </w:rPr>
        <w:t xml:space="preserve"> на земельном участке, расположенном по адресу: Калужская область, Юхновский район, д. Поповка, д.11, кв.2 площадью 600 кв.м, КН 40:24:040801:0021; Кузнецовой Людмилой Николаевной на земельном участке, расположенном по адресу: Калужская область, Юхновский район, д. Пушкино, д.18 площадью 600 кв.м. с КН 40:24:040312:0005 принадлежащих им по праву собственности, предоставленных для ведения личного подсобного хозяй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рки   10 июня 2013 год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оверки  08 июля 2013 год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Н.М. Сазонова</w:t>
      </w:r>
      <w:bookmarkStart w:id="0" w:name="_GoBack"/>
      <w:bookmarkEnd w:id="0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4a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6:00Z</dcterms:created>
  <dc:creator>User</dc:creator>
  <dc:description/>
  <dc:language>en-US</dc:language>
  <cp:lastModifiedBy>User</cp:lastModifiedBy>
  <cp:lastPrinted>2013-07-02T11:45:00Z</cp:lastPrinted>
  <dcterms:modified xsi:type="dcterms:W3CDTF">2013-07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