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 25 февраля 2013 года                                                                                    № 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работу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новой Е.В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сновании поданного заявления, принять Семенову Елену Викторовну на должность ведущего специалиста 1 разряда  администрации МО сельское поселение «Деревня Погореловка» с 25 февраля 2013 года с оплатой согласно штатного рас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Деревня Погореловка»                                 Н.М. Сазонов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1e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User</dc:creator>
  <dc:description/>
  <dc:language>en-US</dc:language>
  <cp:lastModifiedBy>User</cp:lastModifiedBy>
  <cp:lastPrinted>2013-02-27T11:35:00Z</cp:lastPrinted>
  <dcterms:modified xsi:type="dcterms:W3CDTF">2013-02-27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