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ий район    Калужская область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Погореловка»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5 апреля 2013 года                                                                                         № </w:t>
      </w:r>
      <w:r>
        <w:rPr>
          <w:b/>
          <w:sz w:val="28"/>
          <w:szCs w:val="28"/>
          <w:lang w:val="en-US"/>
        </w:rPr>
        <w:t>5</w:t>
      </w:r>
      <w:bookmarkStart w:id="0" w:name="_GoBack"/>
      <w:bookmarkEnd w:id="0"/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лечении к  дисциплинарной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и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редставлением прокурора от 25.03.2013 года №7-45-13 «Об  устранении нарушений законодательства о противодействии коррупции», целях предотвращения возникновения нарушений в дальнейшем, Главе администрации МО сельское поселение «Деревня Погореловка» Сазоновой Наталье Михайловне объявить замечание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сельское поселение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«Деревня Погореловка»                                                                      Л.Е. Рома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2224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15</Words>
  <Characters>656</Characters>
  <CharactersWithSpaces>770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00:00Z</dcterms:created>
  <dc:creator>User</dc:creator>
  <dc:description/>
  <dc:language>en-US</dc:language>
  <cp:lastModifiedBy>User</cp:lastModifiedBy>
  <cp:lastPrinted>2013-04-29T05:43:00Z</cp:lastPrinted>
  <dcterms:modified xsi:type="dcterms:W3CDTF">2013-06-25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