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</w:t>
      </w:r>
      <w:r>
        <w:rPr>
          <w:rFonts w:cs="Times New Roman" w:ascii="Times New Roman" w:hAnsi="Times New Roman"/>
          <w:sz w:val="36"/>
          <w:szCs w:val="24"/>
        </w:rPr>
        <w:t>дминистрация Муниципального образова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 xml:space="preserve">сельское посел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«Деревня Погореловк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Юхновского района Калуж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от 11 сентября 2017 года                                          № 40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Об утверждении программы комплексного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развития систем коммунальной инфраструктур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на территории Мо сельское поселени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Деревня Погореловка» на 2014 – 2024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В соответствии с Постановлением Правительства Российской Федерации от 01.05.2015 г. №150 «Об утверждении требований к программам комплексного развития систем коммунальной инфраструктуры на территории МО сельское поселения «Деревня Погореловк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СТАНОВЛЯЕТ: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Утвердить программу комплексного развития систем коммунальной инфраструктуры  муниципального образования сельское поселение «Деревня Погореловка» на 2014 – 2024 годы (прилагается)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И.О. Главы администрации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О сельское поселение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«Деревня Погореловка»                            Е.В. Семено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униципальная 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«</w:t>
      </w:r>
      <w:r>
        <w:rPr>
          <w:b/>
          <w:sz w:val="96"/>
          <w:szCs w:val="96"/>
        </w:rPr>
        <w:t xml:space="preserve">Комплексное развитие систем коммунальной инфраструктуры  на территории МО сельское поселение «Деревня Погореловка» </w:t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 xml:space="preserve">на 2014 - 2024 годы»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6"/>
      </w:tblGrid>
      <w:tr>
        <w:trPr>
          <w:trHeight w:val="136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истем коммунальной инфраструктуры МО сельское поселение «Деревня Погореловка»  на 2014 - 2024 год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разработки</w:t>
              <w:br/>
              <w:t>Программы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Федеральный закон от  06.10.2003г. № 131-ФЗ «Об общих принципах организации местного самоуправления в Российской Федерации»,  </w:t>
              <w:br/>
              <w:t xml:space="preserve">- Федеральный закон от 3012.2004г. № 210-ФЗ «Об основах регулирования тарифов организаций коммунального комплекса», </w:t>
              <w:br/>
              <w:t xml:space="preserve">- Федеральный закон  от 23.11.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        <w:br/>
              <w:t xml:space="preserve">- поручение Президента Российской Федерации от 17.03.2011года № ПР-701, </w:t>
              <w:br/>
              <w:t xml:space="preserve">-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ряжение</w:t>
              </w:r>
            </w:hyperlink>
            <w:r>
              <w:rPr>
                <w:color w:val="000000"/>
                <w:sz w:val="28"/>
                <w:szCs w:val="28"/>
              </w:rPr>
              <w:t xml:space="preserve"> Правительства Российской Федерации от 02 февраля 2010 года № 102-р "Об утверждении Концепции федеральной целевой программы "Комплексная программа модернизации и реформирования жилищно-коммунального хозяйства на 2010-2020 годы",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еревня Погорелов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и        </w:t>
              <w:br/>
              <w:t xml:space="preserve">Программы          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«Деревня Погорелов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   Программы    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техническое перевооружение основных фондов коммунального комплекса сельского поселения «Деревня Погореловка» для бесперебойного обеспечения  населения коммунальными услуга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м задач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относятся:    </w:t>
              <w:br/>
              <w:t>- развитие         системы     коммунальной</w:t>
              <w:br/>
              <w:t xml:space="preserve">инфраструктуры  сельского поселения «Деревня  Погореловка»,  отвечающей современным   требованиям   его  социально-экономического  развития;   </w:t>
              <w:br/>
              <w:t>- повышение качества  коммунальных   услуг,</w:t>
              <w:br/>
              <w:t>предоставляемых потребителям  на территории</w:t>
              <w:br/>
              <w:t xml:space="preserve">сельского поселения «Деревня Погореловка»;                              </w:t>
              <w:br/>
              <w:t>- привлечение        инвестиций           в</w:t>
              <w:br/>
              <w:t xml:space="preserve">жилищно-коммунальный комплекс;             </w:t>
              <w:br/>
              <w:t>- проведение     экспертизы    деятельности</w:t>
              <w:br/>
              <w:t>организаций коммунального комплекса с целью</w:t>
              <w:br/>
              <w:t>выявления  и  ликвидации  нерациональных  и</w:t>
              <w:br/>
              <w:t>необоснованных затрат, включаемых в  тарифы</w:t>
              <w:br/>
              <w:t xml:space="preserve">на соответствующие услуги;                 </w:t>
              <w:br/>
            </w:r>
          </w:p>
        </w:tc>
      </w:tr>
      <w:tr>
        <w:trPr>
          <w:trHeight w:val="76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4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 </w:t>
              <w:br/>
              <w:t xml:space="preserve">Программы          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«Деревня Погореловка»,   организации коммунального      комплекса,     подрядные организации на основе договорных отноше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и  источники</w:t>
              <w:br/>
              <w:t xml:space="preserve">финансирования     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  объем   средств,   необходимых   на</w:t>
              <w:br/>
              <w:t>реализацию программы, составляет __________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ет бюджета муниципального района и за счет средств областного бюджета. Объем финансирования подлежит ежегодной корректировке в соответствии с уточнением бюджетных проектировок и изменений в законодательств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конечные</w:t>
              <w:br/>
              <w:t>результаты Программы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ми результатами  программы является</w:t>
              <w:br/>
              <w:t>создание        системы        коммунальной</w:t>
              <w:br/>
              <w:t>инфраструктуры    поселения,    обеспечивающей</w:t>
              <w:br/>
              <w:t>предоставление   качественных  коммунальных</w:t>
              <w:br/>
              <w:t>услуг при приемлемых для населения тарифах.</w:t>
              <w:br/>
              <w:t>Кроме   того,   в   результате   реализации</w:t>
              <w:br/>
              <w:t xml:space="preserve">Программы должны быть обеспечены:          </w:t>
              <w:br/>
              <w:t>- комфортность   и    безопасность  условий</w:t>
              <w:br/>
              <w:t xml:space="preserve">проживания в сельском поселении «Деревня Погореловка»;                       </w:t>
              <w:br/>
              <w:t>- надежность    работы   инженерных  систем</w:t>
              <w:br/>
              <w:t xml:space="preserve">жизнеобеспечения;                          </w:t>
              <w:br/>
              <w:t>- демонополизация  и  развитие конкурентных</w:t>
              <w:br/>
              <w:t>отношений    на     рынке    предоставления</w:t>
              <w:br/>
              <w:t xml:space="preserve">коммунальных услуг;                        </w:t>
              <w:br/>
              <w:t>- совершенствование договорных  отношений и</w:t>
              <w:br/>
              <w:t>тарифного   регулирования      деятельности</w:t>
              <w:br/>
              <w:t xml:space="preserve">локальных монополий;                       </w:t>
              <w:br/>
              <w:t>- финансовое    оздоровление    организаций</w:t>
              <w:br/>
              <w:t xml:space="preserve">жилищно-коммунального комплекса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 исполнения Программы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хода выполнения Программы и целевым использованием финансовых средств на её реализацию осуществляет администрация сельского поселения «Деревня Погорелов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й ее решения программными метод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Настоящая Программа разработана в соответствии с Федеральными законами от 06 октября 2003 г. № 131 – ФЗ «Об общих принципах организации местного самоуправления в Российской Федерации»,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Комплексного развития систем коммунальной инфраструктуры сельского поселения «Деревня Погореловка» на 2014-2024 годы (далее - Программа), предусматривает повышение качества предоставления коммунальных услуг для населения, 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питальный ремонт существующей системы электроснабжения, водоснабжения, водоотведения, теплоснабжения отвечает интересам жителей сельского поселения «Деревня Погореловка»  и позволит сформировать рыночный механизм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Капитальный ремонт существующей системы электроснабжения,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  <w:r>
        <w:rPr>
          <w:rFonts w:cs="Arial"/>
          <w:sz w:val="28"/>
          <w:szCs w:val="28"/>
        </w:rPr>
        <w:t xml:space="preserve"> 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 посел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/>
          <w:sz w:val="28"/>
          <w:szCs w:val="28"/>
        </w:rPr>
        <w:t>Модернизация объектов коммунальной инфраструктуры поселения отвечает стратегическим интересам Российской Федерации и позволит: обеспечить более комфортные условия проживания населения сельского поселения  путем повышения качества предоставления коммунальных услуг; снизить потребление энергетических ресурсов в результате снижения потерь в процессе производства и доставки энергоресурсов потребителям; обеспечить более рациональное использование водных ресурсов; улучшить экологическое состояние территорий сельского поселения «Деревня Погореловка».</w:t>
      </w:r>
    </w:p>
    <w:p>
      <w:pPr>
        <w:pStyle w:val="Normal"/>
        <w:shd w:fill="FFFFFF" w:val="clear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тем, что сельское поселение «Деревня Погореловка»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 районного, областного и федерального бюджетов.</w:t>
      </w:r>
    </w:p>
    <w:p>
      <w:pPr>
        <w:pStyle w:val="Normal"/>
        <w:shd w:fill="FFFFFF" w:val="clear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20"/>
        <w:jc w:val="both"/>
        <w:rPr>
          <w:rFonts w:cs="Arial"/>
        </w:rPr>
      </w:pP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и и задачи Программы определяются целями и задачами, регламентированными следующими законодательными и нормативно-правовыми актами по развитию систем коммунальной инфраструктуры поселения: Федеральный закон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: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данной цели предполагает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потерь при эксплуатации систем энергоснабжения, водоснабжения, водоотведения и теплоснабжения и введения системы газоснабжения на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основным </w:t>
      </w:r>
      <w:r>
        <w:rPr>
          <w:rFonts w:cs="Times New Roman" w:ascii="Times New Roman" w:hAnsi="Times New Roman"/>
          <w:b/>
          <w:sz w:val="28"/>
          <w:szCs w:val="28"/>
        </w:rPr>
        <w:t>задачам</w:t>
      </w:r>
      <w:r>
        <w:rPr>
          <w:rFonts w:cs="Times New Roman" w:ascii="Times New Roman" w:hAnsi="Times New Roman"/>
          <w:sz w:val="28"/>
          <w:szCs w:val="28"/>
        </w:rPr>
        <w:t xml:space="preserve"> Программы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системы коммунальной инфраструктуры сельского поселения «Деревня Погореловка», отвечающей современным требованиям его социально-экономического развития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коммунальных услуг, предоставляемых потребителям на территории сельского поселения «Деревня Погореловк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и предпосылок для формирования тарифной политики, обеспечивающей создание экономической основы для развития систем коммунальной инфраструктуры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жилищно-коммунальный комплек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экспертизы деятельности организаций коммунального комплекса с целью выявления и ликвидации нерациональных и необоснованных затрат, включаемых в тарифы на соответствующие услуг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Программы – 2014 - 2024 год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  с 2014 года по 2024 год повысится эффективность, устойчивость и надежность функционирования жилищно-коммунальных систем жизнеобеспечения населения и объектов социально-культурного назначения. В рамках реализации Программы предполагается осуществить финансирование за счет средств федерального, областного бюджета проектов модернизации объектов коммунальной инфраструктуры на условиях их  софинансирования из местного бюджета. В результате осуществления указанных мероприятий должны быть достигнуты снижение уровня износа объектов коммунальной инфраструк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Система мероприятий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sz w:val="28"/>
          <w:szCs w:val="28"/>
        </w:rPr>
        <w:t>4.1 Характеристика существующего состояния коммунальной инфраструктуры МО сельское поселение «Деревня Погореловка»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еребойное снабжение населения коммунальными услугами зависит  от деятельности организаций коммунальной инфраструктуры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ммунальным услугам, предоставляемым населению сельского поселения и рассматриваемым в рамках Программы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отве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твердых бытовых отходов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>Капитальный ремонт существующей системы водоснабжения, водоотведения,  отвечает интересам жителей МО сельское поселение «Деревня Погореловка» и позволит сформировать рыночный механизм функционирования жилищно-коммунальной инфраструктуры и условий для привлечения инвестиций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существующей системы водоснабжения, водоотведения –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>В связи с тем, что МО сельское поселение «Деревня Погореловка»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КХ в целях улучшения качества предоставляемых коммунальных услуг, финансирование мероприятий Программы необходимо осуществлять за счет средств федерального, областного, районного и местного бюджета и внебюджетных источников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>Современное состояние объектов коммунальной инфраструктуры МО сельское поселение «Деревня Погореловка»  характеризуется высокой степенью износа, как основного, так и вспомогательного оборудования. Для большинства объектов процент износа достигает 75-100%, некоторые объекты достаточно продолжительное время находятся в аварийном состоянии, что  не способствует поддерживанию качества оказываемых потребителям коммунальных услуг, не обеспечивает необходимый уровень надежности и ведет к сверхнормативным потерям ресурсов. В ряде населенных пунктов МО сельское поселение «Деревня Погореловка» отсутствует централизованное водоснабжение и водоотведение надлежащего качества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ные проблемы требуют принятия срочных мер по их устранению и минимизации рисков возникновения аварий и неблагоприятных экологических последствий эксплуатации изношенных и часто не отвечающих требованиям безопасности основных фондов ЖКХ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>
          <w:sz w:val="28"/>
          <w:szCs w:val="28"/>
        </w:rPr>
        <w:t>Решение выявленных проблем возможно только при комплексном подходе к определению перечня направлений модернизации и развития коммунальной инфраструктуры МО сельское поселение «Деревня Погореловка» и набора первоочередных и долгосрочных мероприятий в виде предлагаемой Программы.</w:t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Система сбора и вывоза твердых бытовых отходов.</w:t>
      </w:r>
    </w:p>
    <w:p>
      <w:pPr>
        <w:pStyle w:val="Normal"/>
        <w:tabs>
          <w:tab w:val="clear" w:pos="708"/>
          <w:tab w:val="left" w:pos="1418" w:leader="none"/>
          <w:tab w:val="left" w:pos="1980" w:leader="none"/>
          <w:tab w:val="left" w:pos="3060" w:leader="none"/>
        </w:tabs>
        <w:spacing w:before="120" w:after="12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новными целевыми индикаторами реализации мероприятий программы комплексного развития  системы сбора и вывоза твердых бытовых отходов потребителей поселения</w:t>
      </w:r>
      <w:r>
        <w:rPr>
          <w:spacing w:val="-2"/>
          <w:sz w:val="28"/>
          <w:szCs w:val="28"/>
        </w:rPr>
        <w:t>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120"/>
        <w:ind w:left="1434" w:hanging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контейнерных площадок для сбора мусора (твердое покрытие, огражд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ind w:left="1434" w:hanging="58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поселении раздельного сбора мусора (перспекти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120"/>
        <w:ind w:left="1434" w:hanging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ировать несанкционированные свалки на территории  сельского поселения, что позволит снизить негативную нагрузку на окружающую сре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ледующих источ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едства област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бюджета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еобходимых на реализацию Программы, составляет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бъемы финансирования программы носят прогнозный характер и подлежат ежегодной корректировке с учетом возможностей областного и местного бюджетов.</w:t>
      </w:r>
    </w:p>
    <w:p>
      <w:pPr>
        <w:pStyle w:val="Normal"/>
        <w:shd w:fill="FFFFFF" w:val="clear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рганизация управления и механиз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«Деревня Погореловка»  в рамках настоящ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, координацию и контроль реализац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объектов, подлежащих включению в Програм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 исполнителями необходимые контракты на выполнение проектно-сметных работ на строительство, реконструкцию, модернизацию и капитальный ремонт объектов коммунальной инфраструктуры соответствие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 в установленные сроки отчеты об объемах реализации Программы и расходовании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ми результатами реализации мероприятий в сфере ЖКХ 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чественных показателей  в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иболее важными конечными результатами реализации программы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потерь вод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количества потерь тепловой энерг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предоставляемых услуг жилищно-коммунального комплек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санитарного состояния территорий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экологического состояния  окружающей среды.</w:t>
      </w:r>
    </w:p>
    <w:p>
      <w:pPr>
        <w:pStyle w:val="Xl65"/>
        <w:pBdr>
          <w:bottom w:val="nil"/>
        </w:pBdr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8"/>
        </w:rPr>
      </w:r>
    </w:p>
    <w:p>
      <w:pPr>
        <w:pStyle w:val="ConsPlusNonformat"/>
        <w:widowControl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Программы являются улучшение экологической ситуации в сельском поселении за счёт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хнологические результаты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сти системы коммунальной инфраструктуры поселения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дефицита потребления водоснабжения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нергосберегающих технологий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условного топлива, электроэнергии д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работки энергоресурсов;                              </w:t>
      </w:r>
    </w:p>
    <w:p>
      <w:pPr>
        <w:pStyle w:val="ConsPlusNonformat"/>
        <w:widowControl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ерь коммунальных ресурсов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     Социальные результаты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природных ресурсов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надежности и качества предоставления коммунальных услуг;</w:t>
      </w:r>
    </w:p>
    <w:p>
      <w:pPr>
        <w:pStyle w:val="ConsPlusNonformat"/>
        <w:widowControl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ебестоимости коммунальных услуг.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       Экономически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е развитие коммунальной инфраструктуры в соответствии с                                                                                  документами территориального планирования развития поселения;</w:t>
      </w:r>
    </w:p>
    <w:p>
      <w:pPr>
        <w:pStyle w:val="ConsPlusNonformat"/>
        <w:widowControl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вестиционной привлекательности организаций коммунального комплекса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аздел 8. Оценки эффективности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жителей поселения бесперебойным, безопасным предоставлением коммунальных услуг (электроснабжения, водоснабжения, водоотведения, теплоснабжения, газоснабжения, вывоз ТБ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этапно восстановить ветхие инженерные сети и другие объекты жилищно-коммунального хозяйств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тить ежегодные потери воды в системе водоснабжения и теплоснаб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0" w:hanging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ind w:left="3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left="3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20"/>
        <w:ind w:left="3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 w:before="0" w:after="120"/>
        <w:ind w:left="3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 w:before="0" w:after="120"/>
        <w:ind w:left="3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100" w:before="0" w:after="120"/>
        <w:ind w:left="3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 К ПРОГРАММ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П</w:t>
      </w:r>
      <w:r>
        <w:rPr>
          <w:rFonts w:cs="Times New Roman" w:ascii="Times New Roman" w:hAnsi="Times New Roman"/>
          <w:b/>
          <w:sz w:val="24"/>
          <w:szCs w:val="24"/>
        </w:rPr>
        <w:t xml:space="preserve">ЕРЕЧЕНЬ ПРОГРАММ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/>
        <w:t>ПО РАЗВИТИЮ КОММУНАЛЬНОЙ ИНФРАСТРУКТУРЫ</w:t>
      </w:r>
    </w:p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01"/>
        <w:gridCol w:w="709"/>
        <w:gridCol w:w="2227"/>
        <w:gridCol w:w="1708"/>
        <w:gridCol w:w="1050"/>
        <w:gridCol w:w="639"/>
        <w:gridCol w:w="639"/>
        <w:gridCol w:w="719"/>
        <w:gridCol w:w="706"/>
        <w:gridCol w:w="704"/>
        <w:gridCol w:w="673"/>
        <w:gridCol w:w="649"/>
        <w:gridCol w:w="1012"/>
      </w:tblGrid>
      <w:tr>
        <w:trPr>
          <w:tblHeader w:val="true"/>
          <w:trHeight w:val="6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13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и реализации мероприят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6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– 2024 г.г.</w:t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стема теплоснабжения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газовой блочно-модульной котельной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уровня загрузки производственных мощностей котельных, оптимизация удельного расхода топлива, повышение надежности работы котельно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зла учета тепловой энер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ровня потерь тепловой энергии и теплоносителя, снижение уровня износа и аварийности сете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од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монтаж водонапорной башн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водоснабжения, снижение потерь воды, аварийности сетей вод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одъездов с твердым покрытием для возможности забора воды пожарными машинами непосредственно из водоем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предотвращение пожароопасных ситу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троительство          новых колодцев  в  д. Сулих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водоот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Реконструкция   и   ремонт </w:t>
            </w:r>
            <w:r>
              <w:rPr>
                <w:spacing w:val="-1"/>
                <w:sz w:val="20"/>
                <w:szCs w:val="20"/>
              </w:rPr>
              <w:t xml:space="preserve">существующих    очистных </w:t>
            </w:r>
            <w:r>
              <w:rPr>
                <w:sz w:val="20"/>
                <w:szCs w:val="20"/>
              </w:rPr>
              <w:t>сооружений в д. Озер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водоотведения, снижение аварийности сетей водоот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Капитальный           ремонт канализационных  сетей  с </w:t>
            </w:r>
            <w:r>
              <w:rPr>
                <w:spacing w:val="-2"/>
                <w:sz w:val="20"/>
                <w:szCs w:val="20"/>
              </w:rPr>
              <w:t xml:space="preserve">заменой            устаревшего </w:t>
            </w:r>
            <w:r>
              <w:rPr>
                <w:sz w:val="20"/>
                <w:szCs w:val="20"/>
              </w:rPr>
              <w:t>оборудов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водоотведения, снижение аварийности сетей водоотвед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газоснабжения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магистрального </w:t>
            </w:r>
            <w:r>
              <w:rPr>
                <w:spacing w:val="-1"/>
                <w:sz w:val="20"/>
                <w:szCs w:val="20"/>
              </w:rPr>
              <w:t>газопровода   до д. Лунево и д. Давы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газоснабжения, снижение потерь газа, аварийности сетей газ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spacing w:val="-1"/>
                <w:sz w:val="20"/>
                <w:szCs w:val="20"/>
              </w:rPr>
              <w:t xml:space="preserve">внутри поселковых             и </w:t>
            </w:r>
            <w:r>
              <w:rPr>
                <w:sz w:val="20"/>
                <w:szCs w:val="20"/>
              </w:rPr>
              <w:t>домовых сетей  во всех населенных пунктах сельского поселения «Деревни Озеро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газоснабжения, снижение потерь газа, аварийности сетей газ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фера  сбора и вывоза твердых бытовых от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площадок для сбора твердых бытовых отходов и   мусора (твердое покрытие, ограждение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 грунтовых вод и поч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нтейнеров для сбора твердых бытовых отходов и мусора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частка складирования ТБО в соответствии соблюдением требуемого проектом полигона коэффициентом фильтрации. Предотвращение загрязнения  грунтовых вод и поч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 электр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энергосберегающие установки, обеспечивающего экономию электрической энер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надежности работы системы энергосбережения, снижение потерь эл. энергии, аварийности сетей электроснабж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населенных пунктов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жизни для насе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ascii="Tahoma" w:hAnsi="Tahoma" w:cs="Tahoma"/>
      <w:sz w:val="24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2">
    <w:name w:val="s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20768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0:00Z</dcterms:created>
  <dc:creator>USER</dc:creator>
  <dc:description/>
  <cp:keywords/>
  <dc:language>en-US</dc:language>
  <cp:lastModifiedBy>User</cp:lastModifiedBy>
  <dcterms:modified xsi:type="dcterms:W3CDTF">2017-09-11T17:27:00Z</dcterms:modified>
  <cp:revision>7</cp:revision>
  <dc:subject/>
  <dc:title>Приложение </dc:title>
</cp:coreProperties>
</file>