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 марта 2010 года                                                                                            № 1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четной комиссии по проведению выборов Главы муниципального образования сельское поселение «Деревня Погорелов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.3 ст. 24 Регламента сельской Думы МО сельское поселение «Деревня Погореловка»  сельская Ду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Утвердить счетную</w:t>
      </w:r>
      <w:r>
        <w:rPr>
          <w:b/>
          <w:bCs/>
        </w:rPr>
        <w:t xml:space="preserve"> </w:t>
      </w:r>
      <w:r>
        <w:rPr>
          <w:bCs/>
        </w:rPr>
        <w:t>комиссию по проведению выборов Главы муниципального образования сельское поселение «Деревня Погореловка» в следующем состав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асюкова Валентина Николаевн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амушева Елена Сергеевн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ябинина Светлана Николаев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 МО сельское  посел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Деревня Погореловка»                                                                              Л.Е.Рома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9"/>
        </w:tabs>
        <w:ind w:left="14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8:00Z</dcterms:created>
  <dc:creator>User</dc:creator>
  <dc:description/>
  <cp:keywords/>
  <dc:language>en-US</dc:language>
  <cp:lastModifiedBy>User</cp:lastModifiedBy>
  <cp:lastPrinted>2010-03-24T11:37:00Z</cp:lastPrinted>
  <dcterms:modified xsi:type="dcterms:W3CDTF">2010-03-24T08:40:00Z</dcterms:modified>
  <cp:revision>15</cp:revision>
  <dc:subject/>
  <dc:title>Муниципальное образование</dc:title>
</cp:coreProperties>
</file>