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 марта 2010 года                                                                                            № 3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токола  счетной комиссии по  выборам Главы муниципального образования сельское поселение «Деревня Погореловка» № 2 от 25.03.201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ельская Дума муниципального образования сельское поселение «Деревня Погорелов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Утвердить протокол  счетной</w:t>
      </w:r>
      <w:r>
        <w:rPr>
          <w:b/>
          <w:bCs/>
        </w:rPr>
        <w:t xml:space="preserve"> </w:t>
      </w:r>
      <w:r>
        <w:rPr>
          <w:bCs/>
        </w:rPr>
        <w:t>комиссии по проведению выборов Главы муниципального образования сельское поселение «Деревня Погореловка» №  2 от 25.03.2010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 МО сельское  посел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Деревня Погореловка»                                                                              Л.Е.Рома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8:00Z</dcterms:created>
  <dc:creator>User</dc:creator>
  <dc:description/>
  <cp:keywords/>
  <dc:language>en-US</dc:language>
  <cp:lastModifiedBy>User</cp:lastModifiedBy>
  <cp:lastPrinted>2010-03-24T10:03:00Z</cp:lastPrinted>
  <dcterms:modified xsi:type="dcterms:W3CDTF">2010-03-24T07:04:00Z</dcterms:modified>
  <cp:revision>17</cp:revision>
  <dc:subject/>
  <dc:title>Муниципальное образование</dc:title>
</cp:coreProperties>
</file>