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ельская Дума</w:t>
      </w:r>
    </w:p>
    <w:p>
      <w:pPr>
        <w:pStyle w:val="Heading3"/>
        <w:ind w:firstLine="13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 марта 2010 года                                                                                            № 4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 Главы муниципального образования сельское поселение «Деревня Погорелов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.3 ст. 25 Устава  муниципального образования сельское поселение «Деревня Погореловка»   и на основании протокола заседания счетной комиссии №2  от 25.03.2010 года «О результатах голосования по выборам Главы муниципального образования сельское поселение «Деревня Погореловка» сельская Ду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рать  Главой муниципального образования сельское поселение «Деревня Погореловка»  депутата </w:t>
      </w:r>
      <w:r>
        <w:rPr>
          <w:b/>
        </w:rPr>
        <w:t>Ромашину Любовь Евгень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районной газете «Юхновские ве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 МО сельское  поселе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Деревня Погореловка»                                                                              Л.Е.Ромаш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48:00Z</dcterms:created>
  <dc:creator>User</dc:creator>
  <dc:description/>
  <cp:keywords/>
  <dc:language>en-US</dc:language>
  <cp:lastModifiedBy>User</cp:lastModifiedBy>
  <cp:lastPrinted>2010-04-20T08:39:00Z</cp:lastPrinted>
  <dcterms:modified xsi:type="dcterms:W3CDTF">2010-04-20T04:42:00Z</dcterms:modified>
  <cp:revision>17</cp:revision>
  <dc:subject/>
  <dc:title>Муниципальное образование</dc:title>
</cp:coreProperties>
</file>