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Погореловка”</w:t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shadow/>
          <w:spacing w:val="60"/>
          <w:sz w:val="28"/>
          <w:szCs w:val="36"/>
        </w:rPr>
      </w:pPr>
      <w:r>
        <w:rPr>
          <w:shadow/>
          <w:spacing w:val="60"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  марта 2010 года                                                                                            №  7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6"/>
              <w:spacing w:before="24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брании секретаря сельской Думы муниципального образования сельское поселение «Деревня Погореловк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.1 ст. 5 Регламента сельской Думы МО сельское поселение «Деревня Погореловка»  сельская Дум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Избрать</w:t>
      </w:r>
      <w:r>
        <w:rPr>
          <w:b/>
          <w:bCs/>
        </w:rPr>
        <w:t xml:space="preserve"> </w:t>
      </w:r>
      <w:r>
        <w:rPr>
          <w:bCs/>
        </w:rPr>
        <w:t>секретарем сельской Думы  муниципального образования сельское поселение «Деревня Погореловка»  депутат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асюкову Валентину Николаквн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 МО сельское  поселени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«Деревня Погореловка»                                                                              Л.Е.Ромаш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8:00Z</dcterms:created>
  <dc:creator>User</dc:creator>
  <dc:description/>
  <cp:keywords/>
  <dc:language>en-US</dc:language>
  <cp:lastModifiedBy>User</cp:lastModifiedBy>
  <cp:lastPrinted>2010-03-25T12:44:00Z</cp:lastPrinted>
  <dcterms:modified xsi:type="dcterms:W3CDTF">2010-03-25T09:50:00Z</dcterms:modified>
  <cp:revision>19</cp:revision>
  <dc:subject/>
  <dc:title>Муниципальное образование</dc:title>
</cp:coreProperties>
</file>