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 ОБРАЗОВАНИЯ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ОЕ   ПОСЕЛЕНИЕ «ДЕРЕВНЯ ПОГОРЕЛОВКА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новского района  Калужской област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3"/>
        <w:jc w:val="left"/>
        <w:rPr>
          <w:rFonts w:ascii="Times New Roman" w:hAnsi="Times New Roman" w:cs="Times New Roman"/>
          <w:shadow/>
          <w:spacing w:val="60"/>
          <w:sz w:val="44"/>
          <w:szCs w:val="44"/>
        </w:rPr>
      </w:pPr>
      <w:r>
        <w:rPr>
          <w:rFonts w:cs="Times New Roman" w:ascii="Times New Roman" w:hAnsi="Times New Roman"/>
          <w:shadow/>
          <w:spacing w:val="6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hadow/>
          <w:spacing w:val="60"/>
          <w:sz w:val="44"/>
          <w:szCs w:val="44"/>
        </w:rPr>
      </w:pPr>
      <w:r>
        <w:rPr>
          <w:rFonts w:cs="Times New Roman"/>
          <w:shadow/>
          <w:spacing w:val="60"/>
          <w:sz w:val="44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  18  октября 2011 года             </w:t>
        <w:tab/>
        <w:tab/>
        <w:tab/>
        <w:tab/>
        <w:t xml:space="preserve">               </w:t>
        <w:tab/>
        <w:t>№  1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установок толерантного созн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профилактики экстремизма в муниципа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сельское поселение «Деревня Погорел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. 9 п. 8.1 Устава муниципального образования сельское поселение «Деревня Погореловка» и в целях участия в профилактике терроризма и экстремизма, а также в минимизации и (или) ликвидации последствий терроризма и экстремизма в муниципальном образовании сельское поселение «Деревня Погореловка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формирования установок толерантного сознания и профилактики экстремизма в муниципальном образовании сельское поселения «Деревня Погореловка»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йствие  постановления распространяется на отношения, возникшие с 29.03.2011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бнародованию путем вывешивания на информационном стенде в здании администрации муниципального образования сельское поселение «Деревня Погорелов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 xml:space="preserve">сельское поселение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Деревня Погореловка»                                                         Л.А. Поздня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МО</w:t>
      </w:r>
    </w:p>
    <w:p>
      <w:pPr>
        <w:pStyle w:val="ConsPlusNormal"/>
        <w:widowControl/>
        <w:ind w:hanging="0"/>
        <w:jc w:val="right"/>
        <w:rPr/>
      </w:pPr>
      <w:r>
        <w:rPr/>
        <w:t>сельское поселение</w:t>
      </w:r>
    </w:p>
    <w:p>
      <w:pPr>
        <w:pStyle w:val="ConsPlusNormal"/>
        <w:widowControl/>
        <w:ind w:hanging="0"/>
        <w:jc w:val="right"/>
        <w:rPr/>
      </w:pPr>
      <w:r>
        <w:rPr/>
        <w:t>«Деревня Погореловка»</w:t>
      </w:r>
    </w:p>
    <w:p>
      <w:pPr>
        <w:pStyle w:val="ConsPlusNormal"/>
        <w:widowControl/>
        <w:ind w:hanging="0"/>
        <w:jc w:val="right"/>
        <w:rPr/>
      </w:pPr>
      <w:r>
        <w:rPr/>
        <w:t>от 18 октября г. N 14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ЦЕЛЕВАЯ ПРОГРАММА</w:t>
      </w:r>
    </w:p>
    <w:p>
      <w:pPr>
        <w:pStyle w:val="ConsPlusTitle"/>
        <w:widowControl/>
        <w:jc w:val="center"/>
        <w:rPr/>
      </w:pPr>
      <w:r>
        <w:rPr/>
        <w:t>ФОРМИРОВАНИЯ УСТАНОВОК ТОЛЕРАНТНОГО СОЗНАНИЯ И ПРОФИЛАКТИКИ</w:t>
      </w:r>
    </w:p>
    <w:p>
      <w:pPr>
        <w:pStyle w:val="ConsPlusTitle"/>
        <w:widowControl/>
        <w:jc w:val="center"/>
        <w:rPr/>
      </w:pPr>
      <w:r>
        <w:rPr/>
        <w:t>ЭКСТРЕМИЗМА В МУНИЦИПАЛЬНОМ ОБРАЗОВАНИИ СЕЛЬСКОЕ  ПОСЕЛЕНИЕ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2"/>
          <w:szCs w:val="22"/>
        </w:rPr>
        <w:t>ДЕРЕВНЯ  ПОГОРЕЛОВКА»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целевой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   Формирование установок толерантного созн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профилактика экстремизма в муницип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овании сельское поселение «Деревня Погореловка»</w:t>
      </w:r>
    </w:p>
    <w:p>
      <w:pPr>
        <w:pStyle w:val="ConsPlusNonformat"/>
        <w:widowControl/>
        <w:rPr/>
      </w:pPr>
      <w:r>
        <w:rPr/>
        <w:t>2. Основания       Федеральный закон от 25 июля 2002 г. N 114-ФЗ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разработки  противодействии экстремистской деятельности"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изменениями от 27 июля 2006 г., 10 мая, 24 ию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07 г.)</w:t>
      </w:r>
    </w:p>
    <w:p>
      <w:pPr>
        <w:pStyle w:val="ConsPlusNonformat"/>
        <w:widowControl/>
        <w:rPr/>
      </w:pPr>
      <w:r>
        <w:rPr/>
        <w:t>3. Разработчики    Администрация, Сельская Дум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образования  сельское поселение «Деревня Погореловка»</w:t>
      </w:r>
    </w:p>
    <w:p>
      <w:pPr>
        <w:pStyle w:val="ConsPlusNonformat"/>
        <w:widowControl/>
        <w:rPr/>
      </w:pPr>
      <w:r>
        <w:rPr/>
        <w:t>4. Исполнители     Администрация муниципального образования сель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поселение «Деревня Погореловка"</w:t>
      </w:r>
    </w:p>
    <w:p>
      <w:pPr>
        <w:pStyle w:val="ConsPlusNonformat"/>
        <w:widowControl/>
        <w:rPr/>
      </w:pPr>
      <w:r>
        <w:rPr/>
        <w:t>5. Цель          - Содействие адаптации населения в ситу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существования полиэтнического, поликультурного по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 развитие общественных отношений, формируем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нове признания универсальных прав и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обод человека, диалога культур и религ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 координация усилий различных социальных институ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разъяснению принципов и ценностей толерантности.              6. Задачи        - Создание комплекса эффективных мер по форм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граммы       у населения установок толерантного сознания и пове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тиводействию экстремизму и сни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социально-психологической напряженности;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 создание позитивных установок по отношению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лерантности в массовом созна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 воспитание уважения, принятия и понимания многообраз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ультур, вероисповеданий, способов самовыра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проявления индивидуа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 разработка эффективных культурных 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спространения норм толерантного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 xml:space="preserve">и противодействия различным видам экстремизма;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 xml:space="preserve">- организация и ознакомления населения с эффективными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ерами установки толерантного поведения.</w:t>
      </w:r>
    </w:p>
    <w:p>
      <w:pPr>
        <w:pStyle w:val="ConsPlusNonformat"/>
        <w:widowControl/>
        <w:rPr/>
      </w:pPr>
      <w:r>
        <w:rPr/>
        <w:t>7. Сроки           2011-2013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ализации</w:t>
      </w:r>
    </w:p>
    <w:p>
      <w:pPr>
        <w:pStyle w:val="ConsPlusNonformat"/>
        <w:widowControl/>
        <w:rPr/>
      </w:pPr>
      <w:r>
        <w:rPr/>
        <w:t>8. Перечень        Мероприятия программы реализуются по след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сновных        основным направлени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роприятий   - толерантность и семь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 толерантность и обществ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- толерантность и СМИ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widowControl/>
        <w:rPr/>
      </w:pPr>
      <w:r>
        <w:rPr/>
        <w:t>9. Объемы и        Сельский бюджет – 2,0 тыс. руб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сточники       в том числе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инансирования  2011 г. – 400,0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2 г. – 900,0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3 г. – 700,0 руб.</w:t>
      </w:r>
    </w:p>
    <w:p>
      <w:pPr>
        <w:pStyle w:val="ConsPlusNonformat"/>
        <w:widowControl/>
        <w:rPr/>
      </w:pPr>
      <w:r>
        <w:rPr/>
        <w:t>10.Ожидаемые       Реализация мероприятий программы позвол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онечные      - внедрить в социальную практику но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зультаты      толерантного по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- эффективно противодействовать проявл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экстремизма в обществ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- гибко и опережающее реагировать на изме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циально-политической ситуации в посел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- создать основу для снижения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пряж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- снизить криминализацию подростковой сред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ровень преступности в поселении.</w:t>
      </w:r>
    </w:p>
    <w:p>
      <w:pPr>
        <w:pStyle w:val="ConsPlusNonformat"/>
        <w:widowControl/>
        <w:rPr/>
      </w:pPr>
      <w:r>
        <w:rPr/>
        <w:t>11. Система         Выполнение программы организуется исполни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    ее мероприят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я за     Контроль за реализацией программы осущест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ением     администрация 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граммы       сельское поселение «Деревня Погореловка». 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евая программа "Формирование установок толерантного сознания и профилактика экстремизма в муниципальном образовании сельское поселение «Деревня Погореловка» в соответствии с Федеральным законом от 25 июля 2002 г. N 114-ФЗ "О противодействии экстремистской деятельности" (с изменениями от 27 июля 2006 г., 10 мая, 24 июля 2007 г.)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является организационной основой в сфере воспитания населения муниципального образования сельского поселения «Деревня Погореловка» в духе уважения, принятия и понимания многообразия культур, вероисповеданий, способов самовыражения и проявлений личной индивидуальности и направлена на профилактику экстремизма в обществе, который является угрозой политической и социально-экономической стабильности в поселени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целей программы будет способствовать поддержанию экономической и социальной стабильности, укреплению законности и правопорядка, воспитанию уважения и доверия к различным институтам власт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риентирована на все социальные слои и возрастные группы населения сельского поселения, определяет основные пути разрешения социальных конфликтов на основе диалога и толерант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м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блема толерантности и способов ее воспитания в настоящее время является актуальной. Современный человек живет в открытом, быстро изменяющемся мире, в котором национальные культуры вступают в плодотворное взаимодействие, происходит взаимопроникновение достижений из одних в другие. Он общается с представителями различных национальностей, культур, концессий, социальных слоев, поэтому важно научить его уважать культурные ценности как своего народа, так и представителей другой культуры, религии и т.д., научить находить общие точки соприкосновения. В противном случае на национальной почве в результате неприятия языка, традиций, обычаев, обрядов и т.д. возникают различного рода конфликты, в том числе и межкультурные, и межнациональные.</w:t>
      </w:r>
    </w:p>
    <w:p>
      <w:pPr>
        <w:pStyle w:val="ConsPlusNormal"/>
        <w:widowControl/>
        <w:ind w:firstLine="540"/>
        <w:jc w:val="both"/>
        <w:rPr/>
      </w:pPr>
      <w:r>
        <w:rPr/>
        <w:t>Эти явления в крайних формах своего проявления находят выражение в терроризме, который, в свою очередь, усиливает деструктивные процессы в обществе. Формирование установок толерантного сознания (сознание, которое отвергает решение возникающих социальных конфликтов насильственным образом, исходит из признания незыблемости человеческих прав и свобод) и поведения, веротерпимости и миролюбия, профилактика различных видов экстремизма (приверженность к крайним радикальным формам в поведении и способах решения политических и иных вопросов) и противодействие им, имеют для многонациональной и поликонфессиональной России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находят выражение в терроризме.</w:t>
      </w:r>
    </w:p>
    <w:p>
      <w:pPr>
        <w:pStyle w:val="ConsPlusNormal"/>
        <w:widowControl/>
        <w:ind w:firstLine="540"/>
        <w:jc w:val="both"/>
        <w:rPr/>
      </w:pPr>
      <w:r>
        <w:rPr/>
        <w:t>Поэтому четко организованное гражданское просвещение и воспитание населения, основанное на принципах толерантности, общественное осуждение экстремистских форм поведения различных социальных групп, профилактика и предупреждение экстремизма как негативного фактора воздействия на общество являются важной государственной задачей, способствующей развитию демократического государства, преодолению кризисных процессов в развитии России, ее возрождению на основе духовности, приобщению к содружеству других государств.</w:t>
      </w:r>
    </w:p>
    <w:p>
      <w:pPr>
        <w:pStyle w:val="ConsPlusNormal"/>
        <w:widowControl/>
        <w:ind w:firstLine="540"/>
        <w:jc w:val="both"/>
        <w:rPr/>
      </w:pPr>
      <w:r>
        <w:rPr/>
        <w:t>В полной мере проблема формирования установок толерантного сознания и поведения, профилактика проявлений экстремизма относится и к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Анализ сложившейся ситуации свидетельствует о необходимости:</w:t>
      </w:r>
    </w:p>
    <w:p>
      <w:pPr>
        <w:pStyle w:val="ConsPlusNormal"/>
        <w:widowControl/>
        <w:ind w:firstLine="540"/>
        <w:jc w:val="both"/>
        <w:rPr/>
      </w:pPr>
      <w:r>
        <w:rPr/>
        <w:t>- взаимодействия органов государственной власти, органов местного самоуправления с общественными объединениями и движениями, оказания им поддержки, прежде всего, в переориентац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и действенных мер и механизмов противодействия экстремизму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ия в полной мере возможностей  работы сельского дома культуры и библиотеки при решении задач формирования установок толерантного поведения у молодежи, профилактики экстремизма, уменьшения риска социальных взрывов;</w:t>
      </w:r>
    </w:p>
    <w:p>
      <w:pPr>
        <w:pStyle w:val="ConsPlusNormal"/>
        <w:widowControl/>
        <w:ind w:firstLine="540"/>
        <w:jc w:val="both"/>
        <w:rPr/>
      </w:pPr>
      <w:r>
        <w:rPr/>
        <w:t>- ускоренного развития нормативно-правовой базы, общественных и государственных институтов, обеспечивающих формирование толерантности.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системы государственных мер по формированию толерантности и профилактике экстремизма является комплексной задачей, требующей скоординированных усилий органов государственной власти, институтов гражданского общества, обще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позволит обеспечить внедрение в социальную практику норм толерантного поведения, возможность эффективного противодействия проявлениям экстремизма, гибкого опережающего реагирования на изменения социально-политической ситуации в поселении и создаст основу для снижения социальной напряженности. Программа предполагает широкое участие в ее реализации общественных объединений и организаций, действующих на территории сельского поселения и разделяющих принципы гражданского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Комплексный характер этой задачи обусловил необходимость создания целевой программы для ее реш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и и задач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программы является формирование и внедрение в социальную практику норм толерантного взаимодействия, определяющих устойчивость поведения отдельных личностей и социальных групп в различных ситуациях, как основы гражданского согласия в демократическом сообществе.</w:t>
      </w:r>
    </w:p>
    <w:p>
      <w:pPr>
        <w:pStyle w:val="ConsPlusNormal"/>
        <w:widowControl/>
        <w:ind w:firstLine="540"/>
        <w:jc w:val="both"/>
        <w:rPr/>
      </w:pPr>
      <w:r>
        <w:rPr/>
        <w:t>Достижение поставленной цели предполагает решение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комплекса эффективных мер по формированию у населения  установок толерантного поведения, противодействию экстремизму и снижению социально-психологической напряженности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позитивных установок по отношению к толерантности в массовом сознании;</w:t>
      </w:r>
    </w:p>
    <w:p>
      <w:pPr>
        <w:pStyle w:val="ConsPlusNormal"/>
        <w:widowControl/>
        <w:ind w:firstLine="540"/>
        <w:jc w:val="both"/>
        <w:rPr/>
      </w:pPr>
      <w:r>
        <w:rPr/>
        <w:t>- воспитание уважения, принятия и понимания многообразия культур, вероисповеданий, способов самовыражения и проявления индивидуальности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я эффективной  политики противодействия экстремизму в д. Погореловка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нормативной и методической базы в области профилактики экстремизма и на этой основе разработка и внедрение действенных мер по обеспечению безопасности и мира;</w:t>
      </w:r>
    </w:p>
    <w:p>
      <w:pPr>
        <w:pStyle w:val="ConsPlusNormal"/>
        <w:widowControl/>
        <w:ind w:firstLine="540"/>
        <w:jc w:val="both"/>
        <w:rPr/>
      </w:pPr>
      <w:r>
        <w:rPr/>
        <w:t>- разработка эффективных социокультурных технологий распространения норм толерантного поведения и противодействия различным видам экстремизма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я комплекса мер по налаживанию и повышению эффективности межкультурного диалога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ой определена последовательность решения комплекса поставленных зада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истема мероприятий предусматривает решение конкретных задач, взаимосвязанных и скоординированных по времени, ресурсам и исполнителям. Мероприятия программы будут реализованы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1. Толерантность и семья - комплекс мер по повышению значимости семьи в гражданском обществе, внедрение программ помощи лицам, подвергшимся насилию в семье, создание системы семейного психологического консультирования и т.д. Для реализации данного  напрвле-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ния будут проведены следующие мероприятия: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970"/>
        <w:gridCol w:w="1350"/>
        <w:gridCol w:w="2025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 </w:t>
              <w:br/>
              <w:t xml:space="preserve">финансировании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 провед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минаров-совещаний с участием представителей общественных организаций «О духовно-нравственном воспитании, толерантности, профилактике экстремизма в подростковой среде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-2013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Д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МО     </w:t>
              <w:br/>
              <w:t xml:space="preserve">"Деревня Погореловка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13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конкурса       </w:t>
              <w:br/>
              <w:t xml:space="preserve">семейного плаката «Школа толерантности»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-2013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Толерантность и общество - комплекс мер, направленных на формирование миролюбия, устойчивости к этническим и религиозным конфликтам, разработку социально-психологических методов устранения экстремистских настроений в массовом сознании, адаптацию в обществе различных социальных групп, внедрение различных программ помощи инвалидам, детям-сиротам, беженцам и вынужденным переселенцам и т.д. Для реализации данного направления будут проведены следующие мероприятия: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970"/>
        <w:gridCol w:w="1350"/>
        <w:gridCol w:w="2025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 </w:t>
              <w:br/>
              <w:t xml:space="preserve">финансировании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книжных          </w:t>
              <w:br/>
              <w:t xml:space="preserve">тематических  выставок  </w:t>
              <w:br/>
              <w:t xml:space="preserve">   </w:t>
              <w:b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юнь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 МО     </w:t>
              <w:br/>
              <w:t xml:space="preserve">"Деревня Погореловка"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</w:tr>
      <w:tr>
        <w:trPr>
          <w:trHeight w:val="13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 </w:t>
              <w:br/>
              <w:t xml:space="preserve">социологических      </w:t>
              <w:br/>
              <w:t xml:space="preserve">опросов населения с  </w:t>
              <w:br/>
              <w:t xml:space="preserve">целью выявления      </w:t>
              <w:br/>
              <w:t xml:space="preserve">общественного мнения </w:t>
              <w:br/>
              <w:t xml:space="preserve">по проблеме          </w:t>
              <w:br/>
              <w:t>толерантного сознания</w:t>
              <w:br/>
              <w:t xml:space="preserve">и проявления         </w:t>
              <w:br/>
              <w:t xml:space="preserve">экстремизма в        </w:t>
              <w:br/>
              <w:t xml:space="preserve">обществе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Толерантность и СМИ - комплекс мер, направленных на использование средств массовой информации для раскрытия антиобщественной природы экстремизма в любых его формах, издание публицистических материалов, способствующих формированию толерантности, снижению социальной напряженности в обществе и т.д. Для реализации данного направления будут проведены следующие мероприятия: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105"/>
        <w:gridCol w:w="1350"/>
        <w:gridCol w:w="202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</w:t>
              <w:br/>
              <w:t>финансирования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</w:t>
              <w:br/>
              <w:t>финансировани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</w:tr>
      <w:tr>
        <w:trPr>
          <w:trHeight w:val="9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ин раз в полугодие ознакомление  </w:t>
              <w:br/>
              <w:t xml:space="preserve">населения с публикациями  по    </w:t>
              <w:br/>
              <w:t xml:space="preserve">проблеме формирования </w:t>
              <w:br/>
              <w:t xml:space="preserve">позитивного отношения </w:t>
              <w:br/>
              <w:t xml:space="preserve">к толерантности как   </w:t>
              <w:br/>
              <w:t xml:space="preserve">социальной норм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1-20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иблиоте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5:00Z</dcterms:created>
  <dc:creator>ЮНА</dc:creator>
  <dc:description/>
  <cp:keywords/>
  <dc:language>en-US</dc:language>
  <cp:lastModifiedBy>User</cp:lastModifiedBy>
  <cp:lastPrinted>2011-03-31T09:47:00Z</cp:lastPrinted>
  <dcterms:modified xsi:type="dcterms:W3CDTF">2011-10-19T05:56:00Z</dcterms:modified>
  <cp:revision>18</cp:revision>
  <dc:subject/>
  <dc:title>Шаблон постановления Районного собрания</dc:title>
</cp:coreProperties>
</file>