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 район  Калужской области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ноября 2011 г.                                            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Совершенствование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и решения вопрос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сельского поселения «Деревн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реловка»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Постановлением Администрации МО СП «Деревня Погореловка» от 31. 10. 2011г.  №  16  «О разработке муниципальной целевой программы «Совершенствование развития и организации решения вопросов местного значения сельского поселения «Деревня Погореловка на 2012-2014 годы»  Администрация муниципального образования сельское поселение «Деревня Погоре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целевую программу «Совершенствование развития и организации решения вопросов местного значения сельского поселения «Деревня Погореловка» на период 2012- 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еревня Погореловка»                                                            Л.А.Позднякова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ершенствование развития и организации решения вопросов местного зна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«Деревня Погорел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4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. Паспорт муниципальной целевой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развития и организации решения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Деревня Погорело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 «Деревня Погореловка от 31.10.2011 г. № 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МР «Юхновский район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циала населения; </w:t>
              <w:br/>
              <w:t xml:space="preserve">- повышение уровня обеспеченности населения услугами теплоснабжения, газоснабжения,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став Программы входят следующие под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 2012-2014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работы органов местного самоуправления по повышению качества и доступности муниципальных услуг на 2012-2014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-культурной работы с населением МО СП «Деревня Погореловка на 2012-201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е поселение «Деревня Погореловка, муниципальные учрежд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: 3 889 188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Деревня Погореловка»   2 854 188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 765,0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270,0 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населения МО СП «Деревня  Погореловка» и качества предоставления муниципаль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ниципальная целевая Программа </w:t>
      </w:r>
      <w:r>
        <w:rPr>
          <w:sz w:val="28"/>
          <w:szCs w:val="28"/>
        </w:rPr>
        <w:t xml:space="preserve">«Совершенствование развития и организации решения вопросов местного значения сельского поселения «Деревня Погореловка на 2012-2014 годы»(далее Программа) представляет систему связанных между собой мероприятий и действий, направленных на достижение намеченных целей перспективного развития сельского поселения «Деревня Погореловка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Погореловка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ткая характеристика сельского посел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«Деревня Погореловка» занимает площадь – 12258 га , в том числе сельхозугодий – 9662,1 га., земли поселений – 639, 67 га. В состав поселения входят территории следующих населенных пунктов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ревня Погореловка - с численностью населения 183 человека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Крюково – с численностью населения 23 человек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Пушкино - с численностью населения 1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Стрекалово - с численностью населения 14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Сотники- с численностью населения 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Катилово - с численностью населения 8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Агеева Слобода - с численностью населения 3 человека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ревня Дзержинка - с численностью населения 2 человека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Никитино – с численностью населения 3 человек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Денисово – с численностью населения 2 человек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Нефедово – с численностью населения 15 человек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Сергиево – с численностью населения 3 человек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Горячкино - с численностью населения 0 человек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Поповка - с численностью населения 0 человек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Екатериновка – с численностью 0 человек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По состоянию на 01.11.2011 г. в сельском поселении «Деревня Погореловка» проживает 271 человек, в том числе пенсионеры 96 чел., трудоспособного населения 143 человек, работающие 11 чел., дети до 18 лет 32 чел. Центр сельского поселения – деревня Погореловка  является административным центром сельского поселения «Деревня Погореловка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зарегистрировано 2  предприятия, из них осуществляют деятельность 1, в том числе в сфере сельскохозяйственного производства 1, аренда и предоставление услуг 0, государственное управление 0.</w:t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уктура доходов населения состоит из заработной платы, пенсий, пособий и др. Средняя заработная плата по поселению за 2010 год составляет 6381 рубль. На 2011 год ожидается увеличение размера средней заработной платы до 7311 рублей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Style17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овышение инвестиционной привлекательности территории. </w:t>
        <w:br/>
        <w:t>2. Сохранение и развитие культурного потенциала на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организации и осуществления мероприятий по работе с детьми и молодеж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условий для развития физической культуры и массового спорта.</w:t>
        <w:br/>
        <w:t>5. Повышение уровня обеспеченности населения услугами теплоснабжения, газоснабжения,  водоснабжения и водоотведения.</w:t>
        <w:br/>
        <w:t>6. Создание условий для комфортного и безопасного проживания граждан.</w:t>
        <w:br/>
        <w:t>7. Снижение социальной напря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8. Улучшение демографической ситуации на территории поселения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bookmarkStart w:id="1" w:name="sub_1004"/>
      <w:r>
        <w:rPr/>
        <w:t xml:space="preserve"> </w:t>
      </w:r>
      <w:r>
        <w:rPr>
          <w:b/>
          <w:sz w:val="28"/>
          <w:szCs w:val="28"/>
        </w:rPr>
        <w:t>Перечень программных мероприятий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3 подпрограммы, сформированные по отраслевому признаку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2" w:name="sub_1005"/>
      <w:r>
        <w:rPr>
          <w:b/>
          <w:color w:val="000000"/>
          <w:sz w:val="28"/>
        </w:rPr>
        <w:t>Обоснование ресурсного обеспечения программы</w:t>
      </w:r>
      <w:bookmarkEnd w:id="2"/>
    </w:p>
    <w:p>
      <w:pPr>
        <w:pStyle w:val="Style1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3" w:name="sub_100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реализации программы</w:t>
      </w:r>
      <w:bookmarkEnd w:id="3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ханизм реализации программы определяет комплекс мер, осуществляемых заказчиком - разработчиком программы, в целях повышения эффективности реализации мероприятий программы, и достижения планируемых результатов. Заказчиком Программы является администрация  сельского поселения «Деревня Погореловка»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Заказчик подпрограмм осуществляет: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- 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анализ и обобщение результатов выполнения работ по реализации мероприятий подпрограм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 xml:space="preserve">- 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color w:val="000000"/>
            <w:sz w:val="28"/>
          </w:rPr>
          <w:t>Федеральным законом</w:t>
        </w:r>
      </w:hyperlink>
      <w:r>
        <w:rPr>
          <w:color w:val="000000"/>
          <w:sz w:val="28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4" w:name="sub_1007"/>
      <w:r>
        <w:rPr>
          <w:b/>
          <w:color w:val="000000"/>
          <w:sz w:val="28"/>
        </w:rPr>
        <w:t>Ожидаемые конечные результаты программы</w:t>
      </w:r>
      <w:bookmarkEnd w:id="4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я контроля исполнения программы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реализации программы будет осуществлять администрация МО СП «Деревня Погореловка».</w:t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5" w:name="sub_2000"/>
      <w:bookmarkEnd w:id="5"/>
      <w:r>
        <w:rPr>
          <w:b/>
          <w:color w:val="000000"/>
          <w:sz w:val="28"/>
        </w:rPr>
        <w:t>Подпрограмма "</w:t>
      </w:r>
      <w:r>
        <w:rPr>
          <w:b/>
          <w:sz w:val="28"/>
          <w:szCs w:val="28"/>
        </w:rPr>
        <w:t>Совершенствование работы органов местного самоуправления по повышению качества и доступности муниципальных услуг на 2012-2014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</w:t>
            </w:r>
            <w:r>
              <w:rPr>
                <w:sz w:val="28"/>
                <w:szCs w:val="28"/>
              </w:rPr>
              <w:t>Совершенствование работы органов местного самоуправления по повышению качества и доступности муниципальных услуг на 2012-201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льское поселение «Деревня Погореловка» от 31.10.2011 г. № 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МР «Юхнов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повышение качества и доступности муниципальных услуг, предоставляемых населению сельского поселения «Деревня Погореловка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ельское поселение «Деревня Погореловка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: 2 232 036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Погореловка» 2 232 036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  0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 0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качества жизни населения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инвестиционной привлекательност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  <w:szCs w:val="20"/>
        </w:rPr>
        <w:t xml:space="preserve">Недостаточность доходных источников местного бюджета сельского поселения «Деревня Погореловка» не позволяет реализовать собственные полномочия в полном объеме. </w:t>
      </w:r>
    </w:p>
    <w:p>
      <w:pPr>
        <w:pStyle w:val="Style1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Style17"/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Погореловка»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32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  <w:sz w:val="28"/>
          <w:szCs w:val="26"/>
        </w:rPr>
        <w:t xml:space="preserve">на основании пункта 4 статьи 9, пункта 2 статьи 154 Бюджетного кодекса </w:t>
      </w:r>
      <w:r>
        <w:rPr>
          <w:color w:val="000000"/>
          <w:sz w:val="28"/>
          <w:szCs w:val="26"/>
        </w:rPr>
        <w:t>Российской Федерации</w:t>
      </w:r>
      <w:r>
        <w:rPr>
          <w:color w:val="000000"/>
          <w:sz w:val="28"/>
          <w:szCs w:val="20"/>
        </w:rPr>
        <w:t xml:space="preserve">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  <w:sz w:val="28"/>
          <w:szCs w:val="26"/>
        </w:rPr>
        <w:t xml:space="preserve">Соглашение между Администрацией муниципального района </w:t>
      </w:r>
      <w:r>
        <w:rPr>
          <w:bCs/>
          <w:color w:val="000000"/>
          <w:sz w:val="28"/>
          <w:szCs w:val="26"/>
        </w:rPr>
        <w:t xml:space="preserve">«Юхновский </w:t>
      </w:r>
      <w:r>
        <w:rPr>
          <w:bCs/>
          <w:color w:val="000000"/>
          <w:spacing w:val="-3"/>
          <w:sz w:val="28"/>
          <w:szCs w:val="26"/>
        </w:rPr>
        <w:t>район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2"/>
          <w:sz w:val="28"/>
          <w:szCs w:val="26"/>
        </w:rPr>
        <w:t>и Администрацией</w:t>
      </w:r>
      <w:r>
        <w:rPr>
          <w:bCs/>
          <w:color w:val="000000"/>
          <w:sz w:val="28"/>
          <w:szCs w:val="26"/>
        </w:rPr>
        <w:t xml:space="preserve"> сельского поселения «Деревня Погореловка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об осуществлении полномочий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>Расходы на реализацию Подпрограммы составят 2 232 036 тыс</w:t>
      </w:r>
      <w:r>
        <w:rPr/>
        <w:t>. 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Всего по подпрог-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 232 0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90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4201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101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732 1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7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738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738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7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- утвержд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8 8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6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6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62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водной бухгал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8 8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6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623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62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-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конечны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1. Количество обращений граждан в органы местного самоуправления о предоставлении муниципальных услуг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2. Количество зарегистрированных на территории поселения предприятий и организаций, в том числе действующих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3. Снижение численности безработных граждан поселения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4. Численность населения сельского поселения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5. Увеличение доходов сельского поселения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6. Регистрация земельных участков в собственность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</w:rPr>
        <w:t>5. Организация контроля исполнения подпрограммы</w:t>
      </w:r>
    </w:p>
    <w:p>
      <w:pPr>
        <w:pStyle w:val="Style17"/>
        <w:spacing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Контроль реализации подпрограммы будет осуществлять администрация МО СП «Деревня Погореловк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на 2012-2014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</w:t>
            </w:r>
            <w:r>
              <w:rPr>
                <w:sz w:val="28"/>
                <w:szCs w:val="28"/>
              </w:rPr>
              <w:t>Развитие жилищно-коммунального хозяйства на 2012-201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МР « Юхновский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организации жилищно-коммунального хозяйства поселения, повышение надёжности функцион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: 491341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 Погореловка 221 341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 0 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270,0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жилищных условий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дготовка объектов ЖКХ и учреждений поселения к зиме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sz w:val="28"/>
                <w:szCs w:val="28"/>
              </w:rPr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Report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>Расходы на реализацию Подпрограммы составят  491 341 ру</w:t>
      </w:r>
      <w:r>
        <w:rPr/>
        <w:t>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по подпрог-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 3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 9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 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одоснабж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 3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 9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 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приборов учета электр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их в рамках благоустр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 3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9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в собственность и инвентаризация объектов коммунального хозя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 9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 98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>
          <w:sz w:val="28"/>
          <w:szCs w:val="28"/>
        </w:rPr>
        <w:t xml:space="preserve"> сократить затраты по тепло- и водоснабжению</w:t>
      </w:r>
      <w:r>
        <w:rPr>
          <w:bCs/>
          <w:color w:val="000000"/>
          <w:spacing w:val="-1"/>
          <w:sz w:val="28"/>
          <w:szCs w:val="26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обращений граждан по проблемам ЖКХ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убытков  по содержанию жилого фонда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Функционирование объектов ЖКХ в осеннее - зимний период без сбоев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Снижение издержек теплоснабжения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убытков по водоснабжению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Установка новых и замена старых приборов учета эектро-,  и водоснабжения.</w:t>
      </w:r>
    </w:p>
    <w:p>
      <w:pPr>
        <w:pStyle w:val="Normal"/>
        <w:ind w:left="30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«Развитие социально-культурной работы с населением МО СП «Деревня Погореловка» на 2012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оциально-культурной работы с населением по месту жительства -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Деревня Погореловка» считает принципиально важ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ое использование специальных мест для подвижных командных игр (футбол, волейбол, баскетбол и т.д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реса населения к местным обычаям и традициям путем организации и проведения  праздни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активной творческой 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Погореловка»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</w:t>
            </w:r>
            <w:r>
              <w:rPr>
                <w:sz w:val="28"/>
                <w:szCs w:val="28"/>
              </w:rPr>
              <w:t>Развитие социально-культурной работы с населением МО СП «Деревня Погореловка» на 2012-201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Погореловка» 326 400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  765,0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 w:val="28"/>
                <w:szCs w:val="28"/>
              </w:rPr>
              <w:t>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jc w:val="center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асходы на реализацию Подпрограммы составят 1 091 400  </w:t>
      </w:r>
      <w:r>
        <w:rPr/>
        <w:t>тыс. 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по подпрог-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9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3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6 8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3 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.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8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0 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0 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</w:t>
      </w:r>
      <w:r>
        <w:rPr>
          <w:b/>
          <w:sz w:val="28"/>
          <w:szCs w:val="28"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местным обычаям и традициям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ват участников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мероприятий для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небюджетных средств и других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физкультурно-оздоровительных и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полнение книжного фонда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количества посетителей библиотек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7. Улучшение материально – технической базы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_2 Знак Знак"/>
    <w:basedOn w:val="Style5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basedOn w:val="Style5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 Знак2"/>
    <w:basedOn w:val="Style5"/>
    <w:qFormat/>
    <w:rPr>
      <w:sz w:val="24"/>
      <w:szCs w:val="24"/>
      <w:lang w:val="ru-RU" w:bidi="ar-SA"/>
    </w:rPr>
  </w:style>
  <w:style w:type="character" w:styleId="BodyText2">
    <w:name w:val="Body Text 2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basedOn w:val="Style5"/>
    <w:qFormat/>
    <w:rPr>
      <w:sz w:val="28"/>
      <w:lang w:val="ru-RU" w:bidi="ar-SA"/>
    </w:rPr>
  </w:style>
  <w:style w:type="character" w:styleId="BodyText21">
    <w:name w:val="Body Text 2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basedOn w:val="Style5"/>
    <w:qFormat/>
    <w:rPr>
      <w:sz w:val="28"/>
      <w:lang w:val="ru-RU" w:bidi="ar-SA"/>
    </w:rPr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111">
    <w:name w:val=" Знак Знак Знак11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1 Знак"/>
    <w:basedOn w:val="Style5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basedOn w:val="Style5"/>
    <w:qFormat/>
    <w:rPr>
      <w:color w:val="000000"/>
      <w:sz w:val="28"/>
      <w:szCs w:val="28"/>
      <w:lang w:val="ru-RU" w:bidi="ar-SA"/>
    </w:rPr>
  </w:style>
  <w:style w:type="character" w:styleId="13">
    <w:name w:val="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basedOn w:val="1"/>
    <w:qFormat/>
    <w:rPr>
      <w:sz w:val="28"/>
      <w:szCs w:val="28"/>
      <w:lang w:val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basedOn w:val="Style5"/>
    <w:qFormat/>
    <w:rPr>
      <w:sz w:val="24"/>
      <w:szCs w:val="24"/>
      <w:lang w:val="ru-RU" w:bidi="ar-SA"/>
    </w:rPr>
  </w:style>
  <w:style w:type="character" w:styleId="22">
    <w:name w:val=" Знак Знак2"/>
    <w:basedOn w:val="Style5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basedOn w:val="14"/>
    <w:qFormat/>
    <w:rPr>
      <w:iCs/>
      <w:lang w:val="ru-RU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4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3:00Z</dcterms:created>
  <dc:creator>pc</dc:creator>
  <dc:description/>
  <cp:keywords/>
  <dc:language>en-US</dc:language>
  <cp:lastModifiedBy>User</cp:lastModifiedBy>
  <cp:lastPrinted>2012-11-20T07:35:00Z</cp:lastPrinted>
  <dcterms:modified xsi:type="dcterms:W3CDTF">2012-11-20T06:01:00Z</dcterms:modified>
  <cp:revision>62</cp:revision>
  <dc:subject/>
  <dc:title>Программа социально-экономического развития муниципального образования сельского поселения</dc:title>
</cp:coreProperties>
</file>