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Калужская область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муниципального образования сельско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е «Деревня Погореловка»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я  2012 г.                                                                               № 2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выходом на пенсию,    выплатить Главе администрации МО сельское поселение  «Деревня Погореловка» Поздняковой Любови Александровне компенсацию за неиспользованный отпуск за период работы с 01 января 2012 года по 12 мая 2012 года за 10  дней и материальную помощь в размере месячного должностного оклада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платить Поздняковой Л.А. единовременное денежное вознаграждение в размере десяти должностных окладов.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 сельское поселение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Л.Е. Рома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4:00Z</dcterms:created>
  <dc:creator>User</dc:creator>
  <dc:description/>
  <cp:keywords/>
  <dc:language>en-US</dc:language>
  <cp:lastModifiedBy>User</cp:lastModifiedBy>
  <cp:lastPrinted>2012-05-23T14:51:00Z</cp:lastPrinted>
  <dcterms:modified xsi:type="dcterms:W3CDTF">2012-05-23T10:51:00Z</dcterms:modified>
  <cp:revision>36</cp:revision>
  <dc:subject/>
  <dc:title>Муниципальное  образование</dc:title>
</cp:coreProperties>
</file>