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район  Калужская область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муниципального образования сельское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е «Деревня Погореловка»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79" w:hanging="0"/>
        <w:jc w:val="both"/>
        <w:rPr/>
      </w:pPr>
      <w:r>
        <w:rPr>
          <w:b/>
          <w:sz w:val="28"/>
          <w:szCs w:val="28"/>
        </w:rPr>
        <w:t>от 28 марта 2011 г.                                                                       № 1</w:t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дисциплинарной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едставлением прокурора Юхновского района  от 03.03.2011 г. № 7-45-11 «Об устранении нарушений законодательства в области противодействия коррупции», в целях предотвращения возникновения  нарушений законодательства в дальнейшем Главе администрации МО сельское поселение «Деревня Погореловка» Поздняковой Л.А. объявить замечание.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О сельское поселение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«Деревня Погореловка»                                                              Л.Е. Рома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34:00Z</dcterms:created>
  <dc:creator>User</dc:creator>
  <dc:description/>
  <cp:keywords/>
  <dc:language>en-US</dc:language>
  <cp:lastModifiedBy>User</cp:lastModifiedBy>
  <cp:lastPrinted>2011-03-29T13:00:00Z</cp:lastPrinted>
  <dcterms:modified xsi:type="dcterms:W3CDTF">2011-03-29T09:01:00Z</dcterms:modified>
  <cp:revision>6</cp:revision>
  <dc:subject/>
  <dc:title>Муниципальное  образование</dc:title>
</cp:coreProperties>
</file>