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 Калужская область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муниципального образования сельское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е «Деревня Погореловка»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июня  2011 г.                                                                       № 2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пуска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яковой Л.А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ответствии с поданным заявлением предоставить Главе администрации МО сельское поселение «Деревня Погореловка» Поздняковой Любови Александровне  очередной отпуск за  период работы с 01.01. 2011 года  по 31.12.2011 года  на 30 календарных дней с 27 июня 2011 года по 26 июля 2011 года  включительно.                                                                                                                                               На основании Решения Сельской Думы № 16 от 26.03.2010 года «О положении, об оплате труда лиц, замещающих муниципальные должности, муниципальных служащих замещающих муниципальные должности муниципальной службы в администрации муниципального образования сельское поселение «Деревня Погореловка», выплатить Поздняковой Л.А. единовременную выплату к отпуску  в размере одного должностного оклада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О сельское поселение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          Л.Е. Рома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4:00Z</dcterms:created>
  <dc:creator>User</dc:creator>
  <dc:description/>
  <cp:keywords/>
  <dc:language>en-US</dc:language>
  <cp:lastModifiedBy>User</cp:lastModifiedBy>
  <cp:lastPrinted>2011-06-23T11:15:00Z</cp:lastPrinted>
  <dcterms:modified xsi:type="dcterms:W3CDTF">2011-06-23T07:18:00Z</dcterms:modified>
  <cp:revision>14</cp:revision>
  <dc:subject/>
  <dc:title>Муниципальное  образование</dc:title>
</cp:coreProperties>
</file>