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сельско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е «Деревня Погореловка»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вгуста  2011 г.                                                                       № 3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ковой Л.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поданным заявлением предоставить Главе администрации МО сельское поселение «Деревня Погореловка» Поздняковой Любови Александровне  дополнительный отпуск за  период работы с 01.01. 2011 года  по 31.12.2011 года  на 15 календарных дней с 05 сентября 2011 года по 19 сентября 2011 года  включительно.                                                                                                                 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сельское поселение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Л.Е. Ром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User</dc:creator>
  <dc:description/>
  <cp:keywords/>
  <dc:language>en-US</dc:language>
  <cp:lastModifiedBy>User</cp:lastModifiedBy>
  <cp:lastPrinted>2011-08-23T15:30:00Z</cp:lastPrinted>
  <dcterms:modified xsi:type="dcterms:W3CDTF">2011-08-23T11:30:00Z</dcterms:modified>
  <cp:revision>16</cp:revision>
  <dc:subject/>
  <dc:title>Муниципальное  образование</dc:title>
</cp:coreProperties>
</file>