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 ПОСЕЛЕНИЕ   «ДЕРЕВНЯ  ПОГОРЕЛОВ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хновского района  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 10 августа 2016 года                                                                    № 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транспортной инфраструк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ревня Погорелов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1. статьи 6 Градостроительного кодекса Российской Федерации, Администрация МО сельское поселение «Деревня Погорелов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омплексного развития транспортной инфраструктуры муниципального образования сельское поселение «Деревня Погореловка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ринятия и подлежит официальному опубликованию (обнародованию) путем вывешивания на стенде в специально отведенном месте и размещению на официальном сайте администрации в сети «Интернет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Сазонову Наталью Михайл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«Деревня Погореловка»                                                         Н.М. Сазо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 СП «Деревня Погореловка»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 августа 2016 г.    №  22  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 сельское поселение «Деревня Погореловка» на 2016 год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муниципального образования сельское поселение «Деревня Погореловка» на 2016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 сельское поселение «Деревня Погореловка»  на 2016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25 декабря 2015 года N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сельское поселение «Деревня Погореловка»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сельское поселение «Деревня Погореловка»  Юхновского  района Калуж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МО сельское поселение «Деревня Погореловка»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Сельская Дума  МО сельское пос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ревня Погореловка»  Юхновс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 района Калужской области 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МО сельское пос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ревня Погореловка»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 сельское поселение «Деревня Погореловка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: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«Деревня Погорелов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о в северо-восточной части  Юхновского района Калужской области, образовано </w:t>
      </w:r>
      <w:r>
        <w:rPr>
          <w:rFonts w:cs="Times New Roman" w:ascii="Times New Roman" w:hAnsi="Times New Roman"/>
          <w:sz w:val="28"/>
          <w:szCs w:val="28"/>
        </w:rPr>
        <w:t>в 2005 году. Административным центром сельского поселения является деревня Погореловка,  расположенная в 13 км. от административного центра района -  города Юхнова и 90 км. от областного административного центра – г. Калуги. Застройка поселения по этажности представлена  одноэтажными домовладениями, имеются  многоквартирные дома, здания производственного, социального назначения, торговой сферы и другие. В состав МО сельское поселение «Деревня Погореловка» входят 15 населенных пункта, с общей численностью населения – 283 человека и  количеством домов – 418 шт. в том числе:</w:t>
      </w:r>
      <w:r>
        <w:rPr>
          <w:b/>
          <w:sz w:val="28"/>
          <w:szCs w:val="28"/>
        </w:rPr>
        <w:t xml:space="preserve">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Численность населения МО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СП «Деревня Погореловка» на 01.08.2016  год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Агеева 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Горя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. Екатерин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Дени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Дзерж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Кат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Кр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Ники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Неф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Погоре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Поп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Серг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С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Стрека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4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етей – 32 ч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о -до 5лет – 11 ч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7 до- 18 лет-17 ч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труд. населен – 179  ч.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енсион-72 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 - 12258 га, в том числе земель сельхозугодий – 9662,1 га,  площадь земель сельского поселения  – 639,67 га.                                  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 121,5 км.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«Деревня Погореловка» характеризуется следующими показателями: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6"/>
        <w:gridCol w:w="1071"/>
        <w:gridCol w:w="1497"/>
        <w:gridCol w:w="1496"/>
        <w:gridCol w:w="1497"/>
      </w:tblGrid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ab/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2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МО  </w:t>
      </w:r>
      <w:r>
        <w:rPr>
          <w:rFonts w:cs="Times New Roman" w:ascii="Times New Roman" w:hAnsi="Times New Roman"/>
          <w:sz w:val="28"/>
          <w:szCs w:val="28"/>
        </w:rPr>
        <w:t>сельское поселение «Деревня Погореловка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нижение уровня износа объек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нспортной 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, повышение качества предоставляемых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ых услуг</w:t>
      </w:r>
      <w:r>
        <w:rPr>
          <w:rFonts w:cs="Times New Roman" w:ascii="Times New Roman" w:hAnsi="Times New Roman"/>
          <w:sz w:val="28"/>
          <w:szCs w:val="28"/>
        </w:rPr>
        <w:t>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, а также сдерживание темпов роста тарифов на предоставляем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</w:t>
      </w:r>
      <w:r>
        <w:rPr>
          <w:b/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с 2016 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3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алужской области, районного бюджета МР «Юхновский район» и бюджета МО сельское поселение «Деревня Погореловка»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орожной деятельности</w:t>
      </w:r>
    </w:p>
    <w:p>
      <w:pPr>
        <w:pStyle w:val="Normal"/>
        <w:ind w:left="2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МО сельское поселение «Деревня Погореловка». Для решения задач Программы предполагается использовать средства краевого бюджета, в т.ч. выделяемые на целевые программы  Калужской области, средства районного и местного бюджетов, собственные средства хозяйствующих субъектов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МО сельское поселение «Деревня Погореловка»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МО сельское поселение «Деревня Погореловка»  и организации дорожного компл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МО сельское поселение «Деревня Погореловка» Юхновского района Калужской области и Сельская Дума МО сельское поселение «Деревня Погорелов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right="56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1:00Z</dcterms:created>
  <dc:creator>Кузнецова</dc:creator>
  <dc:description/>
  <cp:keywords/>
  <dc:language>en-US</dc:language>
  <cp:lastModifiedBy>User</cp:lastModifiedBy>
  <cp:lastPrinted>2016-08-11T15:11:00Z</cp:lastPrinted>
  <dcterms:modified xsi:type="dcterms:W3CDTF">2016-08-11T11:16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