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ем заявлений и оказание материальной и иной помощи для погребения в муниципальном образовании сельское поселение «Деревня Погорел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О сель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е «Деревня Погорел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го(й) по адресу</w:t>
      </w:r>
      <w:r>
        <w:rPr/>
        <w:t>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оказать мне материальную, ___________________________ помощь на погребение гражданина (ки) 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, относящегося (йся) к категории 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для предоставления муниципальной услуги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у материальной помощи произвести мне лично, перевести на мой счет № __________________________   в кредитной организации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 ________ г.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копии финансово-лицевого счета, выписки        из домовой книги, справок и иных документов в сфере жилищно-коммунального хозяйства в муниципальном образовании 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МО СП «Деревня Погореловка»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( наименование) заявителя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/>
        <w:t>Почтовый адрес 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>(при наличии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предоставить мне справку (выписку, копию, и т.д.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____________________________________________________________________________</w:t>
      </w:r>
    </w:p>
    <w:p>
      <w:pPr>
        <w:pStyle w:val="Normal"/>
        <w:rPr/>
      </w:pPr>
      <w:r>
        <w:rPr/>
        <w:t>на ___________________________________________________________________________</w:t>
      </w:r>
    </w:p>
    <w:p>
      <w:pPr>
        <w:pStyle w:val="Normal"/>
        <w:rPr/>
      </w:pPr>
      <w:r>
        <w:rPr/>
        <w:t>за ________________________________________________________________________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получения муниципальной услуги даю согласие на обработку моих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  _____________________________ 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новка граждан на учет в качестве нуждающихся в жилых</w:t>
      </w:r>
    </w:p>
    <w:p>
      <w:pPr>
        <w:pStyle w:val="Normal"/>
        <w:jc w:val="center"/>
        <w:rPr/>
      </w:pPr>
      <w:r>
        <w:rPr>
          <w:b/>
        </w:rPr>
        <w:t>помещениях, предоставляемых по договорам социального найма в муниципальном образовании сельское поселение «Деревня Погорел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О</w:t>
      </w:r>
    </w:p>
    <w:p>
      <w:pPr>
        <w:pStyle w:val="Normal"/>
        <w:jc w:val="right"/>
        <w:rPr/>
      </w:pPr>
      <w:r>
        <w:rPr/>
        <w:t>СП «Деревня Погореловка»</w:t>
      </w:r>
    </w:p>
    <w:p>
      <w:pPr>
        <w:pStyle w:val="Normal"/>
        <w:jc w:val="right"/>
        <w:rPr/>
      </w:pPr>
      <w:r>
        <w:rPr/>
        <w:t>от 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проживающему (ей) по адресу: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инятии на учет в качестве нуждающихся в жилых помещениях, </w:t>
      </w:r>
    </w:p>
    <w:p>
      <w:pPr>
        <w:pStyle w:val="Normal"/>
        <w:jc w:val="center"/>
        <w:rPr/>
      </w:pPr>
      <w:r>
        <w:rPr/>
        <w:t xml:space="preserve">предоставляемых по договору социального най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ошу принять меня,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</w:t>
      </w:r>
      <w:r>
        <w:rPr/>
        <w:t>и  членов моей семьи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учет нуждающихся в жилом помещении по договору социального найма 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ответствии с Жилищным кодексом РФ, согласно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указывается нормативный правовой акт)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/>
        <w:t>Я отношусь к категории 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указывается категория граждан, в соответствии с которой гражданин может быть признан  нуждающимся в жилом помещени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Заявитель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ф.и.о.  полностью, подпись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Члены семьи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ф.и.о. полностью, подпись)</w:t>
      </w:r>
      <w:r>
        <w:rPr/>
        <w:t xml:space="preserve">                        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____» _________________________ 20__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униципальной услуги  даю согласие на обработку моих персональных 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>(ф.и.о. совершеннолетнего члена семьи) (подпись заявителя)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.и.о. совершеннолетнего члена семьи) (подпись заявителя)  (дата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личном обращении:</w:t>
      </w:r>
    </w:p>
    <w:p>
      <w:pPr>
        <w:pStyle w:val="Normal"/>
        <w:jc w:val="both"/>
        <w:rPr/>
      </w:pPr>
      <w:r>
        <w:rPr/>
        <w:t>-  заявление в  произвольной форме о предоставлении муниципальной услуги, с обязательным указанием фамилии, имя, отчества заявителя, почтовый адрес по которому должен быть направлен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ращении через законного представителя:</w:t>
      </w:r>
    </w:p>
    <w:p>
      <w:pPr>
        <w:pStyle w:val="Normal"/>
        <w:jc w:val="both"/>
        <w:rPr/>
      </w:pPr>
      <w:r>
        <w:rPr/>
        <w:t>- заявление в произвольной форме о предоставлении муниципальной услуги, с обязательным указанием фамилии, имя, отчества заявителя,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документ лица, подтверждающий право представлять законные интересы заявителя, указанного в заявлении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- паспорт гражданина Российской Федерации или иной документ, удостоверяющий личность законного представителя зая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гражданам и общественным объединениям в организации и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мероприятий общественно-политической направленности муниципальном  образовании 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дминистрацию сельского</w:t>
      </w:r>
    </w:p>
    <w:p>
      <w:pPr>
        <w:pStyle w:val="Normal"/>
        <w:jc w:val="right"/>
        <w:rPr/>
      </w:pPr>
      <w:r>
        <w:rPr/>
        <w:t>поселения «Деревня Погореловка»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адрес: 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ефон: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е-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олитической партии, других общественных объединений или религиозных объединений, их религиозные объединения, и иные структуры подразделения, и 9или) фамилии, имя, отчество гражданина    Российской Федерации,  достигших возраста 18 лет, митингов и собраний- 16 л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одит публичное мероприятие:</w:t>
      </w:r>
    </w:p>
    <w:p>
      <w:pPr>
        <w:pStyle w:val="Normal"/>
        <w:rPr>
          <w:b/>
          <w:b/>
        </w:rPr>
      </w:pPr>
      <w:r>
        <w:rPr>
          <w:b/>
        </w:rPr>
        <w:t>1) цель публичного мероприятия:_______________________________________________</w:t>
      </w:r>
    </w:p>
    <w:p>
      <w:pPr>
        <w:pStyle w:val="Normal"/>
        <w:rPr/>
      </w:pPr>
      <w:r>
        <w:rPr>
          <w:b/>
        </w:rPr>
        <w:t>2) форма публичного мероприятия:_____________________________________________</w:t>
      </w:r>
    </w:p>
    <w:p>
      <w:pPr>
        <w:pStyle w:val="Normal"/>
        <w:jc w:val="both"/>
        <w:rPr/>
      </w:pPr>
      <w:r>
        <w:rPr>
          <w:b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дата, время начала и окончания публичного мероприятия: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) предлагаемое количество участников публичного мероприятия: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)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формы и методы 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) 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</w:t>
      </w:r>
      <w:r>
        <w:rPr>
          <w:sz w:val="16"/>
          <w:szCs w:val="16"/>
        </w:rPr>
        <w:t xml:space="preserve">(фамилия, имя, отчество либо наименование организатора публичного мероприятия, сведения и его месте жительства или пребывания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либо о месте нахождения и номер телефона)</w:t>
      </w:r>
    </w:p>
    <w:p>
      <w:pPr>
        <w:pStyle w:val="Normal"/>
        <w:rPr>
          <w:b/>
          <w:b/>
        </w:rPr>
      </w:pPr>
      <w:r>
        <w:rPr>
          <w:b/>
        </w:rPr>
        <w:t>8)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и отчества лиц, уполномоченных организатором публичного мероприятия, сведения о его месте жительства или пребывания либо о месте нахождения и номер телефона)</w:t>
      </w:r>
    </w:p>
    <w:p>
      <w:pPr>
        <w:pStyle w:val="Normal"/>
        <w:rPr/>
      </w:pPr>
      <w:r>
        <w:rPr/>
        <w:t>______________________                      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 организатора)                                                                                                                 (инициалы, фамилия, организа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                                                                        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 уполномоченного)                                                                                                         (инициалы, фамилия уполномоченно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___________» ______________________ 20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ата подачи уведомлени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я на вырубку зеленых насаждений, повреждение, уничтожение газонов, цветников в муниципальном образовании сельское поселение «Деревня Погорел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дминистрацию МО сельское</w:t>
      </w:r>
    </w:p>
    <w:p>
      <w:pPr>
        <w:pStyle w:val="Normal"/>
        <w:jc w:val="right"/>
        <w:rPr/>
      </w:pPr>
      <w:r>
        <w:rPr/>
        <w:t xml:space="preserve">поселение «Деревня Погореловка» 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 / Ф.И.О.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лефон/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 xml:space="preserve">              </w:t>
      </w:r>
      <w:r>
        <w:rPr/>
        <w:t>Прошу Вас выдать разрешение на вырубку зеленых насаждений, повреждение, уничтожение газонов, цветник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расположенных по адресу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связи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тветственное лицо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.И.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получения муниципальной услуги даю согласие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_ ___________ г.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одпись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огорел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администрацию МО </w:t>
      </w:r>
    </w:p>
    <w:p>
      <w:pPr>
        <w:pStyle w:val="Normal"/>
        <w:jc w:val="right"/>
        <w:rPr/>
      </w:pPr>
      <w:r>
        <w:rPr/>
        <w:t>СП «Деревня Погореловка»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, 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заключении договора социального найма жилого помещ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вязи с обменом муниципальными 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вязи с обменом муниципальными жилыми помещениям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указываются адреса жилых помещений, участвующих в обмене)</w:t>
      </w:r>
    </w:p>
    <w:p>
      <w:pPr>
        <w:pStyle w:val="Normal"/>
        <w:jc w:val="both"/>
        <w:rPr/>
      </w:pPr>
      <w:r>
        <w:rPr/>
        <w:t>прошу заключить со мной договор социального найма жилого помещения, расположенного по адресу: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>(указывается адрес жилого поме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оговор социального найма в качестве членов семьи прошу включ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(указываются фамилии и инициалы членов семьи и степень родства по отношению к нанимател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заявлению  прилагаю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_________________________________________________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_________________________________________________ .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 получения муниципальной услуги даю согласие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 20____ г.                       вх. №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                  от «______» __________ 20 ______ г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дминистрацию МО</w:t>
      </w:r>
    </w:p>
    <w:p>
      <w:pPr>
        <w:pStyle w:val="Normal"/>
        <w:jc w:val="right"/>
        <w:rPr/>
      </w:pPr>
      <w:r>
        <w:rPr/>
        <w:t>СП «Деревня Погорел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признать мою семью малоимущей в целях предоставления жилого помещения по договору социального найма, составом семьи  ________ человек (а).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.И.О. – степень родства)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.И.О. – степень родства)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 – степень родства)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Ф.И.О. – степень родства)                                                                 подпись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и члены моей семьи предупреждены об ответственности, предусмотренной законодательством, за предоставление недостоверных  сведений. Для получения муниципальной услуги даем согласие на обработку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__» ____________ 20____ г.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заявление подписывается всеми дееспособными членам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и регистрация адреса вновь построенного объекта недвижимости в муниципальном образовании 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дминистрацию МО</w:t>
      </w:r>
    </w:p>
    <w:p>
      <w:pPr>
        <w:pStyle w:val="Normal"/>
        <w:jc w:val="right"/>
        <w:rPr/>
      </w:pPr>
      <w:r>
        <w:rPr/>
        <w:t>СП «Деревня Погорел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заявителя полностью, полное наименование организац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оживающего (-ей) /расположенного</w:t>
      </w:r>
    </w:p>
    <w:p>
      <w:pPr>
        <w:pStyle w:val="Normal"/>
        <w:jc w:val="right"/>
        <w:rPr/>
      </w:pPr>
      <w:r>
        <w:rPr/>
        <w:t>по адресу: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.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исвоении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ошу присвоить адрес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>(объект адресации: индивидуальному жилому дому, зданию торгового центра и т. д.)</w:t>
      </w:r>
    </w:p>
    <w:p>
      <w:pPr>
        <w:pStyle w:val="Normal"/>
        <w:rPr/>
      </w:pPr>
      <w:r>
        <w:rPr/>
        <w:t>Расположенному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ом участке с кадастровым номером 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. Копия паспорта гражданина РФ или иной документ, удостоверяющий личность заявителя;</w:t>
      </w:r>
    </w:p>
    <w:p>
      <w:pPr>
        <w:pStyle w:val="Normal"/>
        <w:jc w:val="both"/>
        <w:rPr/>
      </w:pPr>
      <w:r>
        <w:rPr/>
        <w:t>2. Документ лица, подтверждающий право представлять законные интересы заявителя, указанного в заявлении о предоставлении муниципальной услуги (если уполномочен законный представитель);</w:t>
      </w:r>
    </w:p>
    <w:p>
      <w:pPr>
        <w:pStyle w:val="Normal"/>
        <w:jc w:val="both"/>
        <w:rPr/>
      </w:pPr>
      <w:r>
        <w:rPr/>
        <w:t>3. Копия паспорта гражданина РФ или иной документ удостоверяющий личность законного представителя заявителя (если уполномочен законный представитель);</w:t>
      </w:r>
    </w:p>
    <w:p>
      <w:pPr>
        <w:pStyle w:val="Normal"/>
        <w:jc w:val="both"/>
        <w:rPr/>
      </w:pPr>
      <w:r>
        <w:rPr/>
        <w:t>4. Копии учредительных документов;</w:t>
      </w:r>
    </w:p>
    <w:p>
      <w:pPr>
        <w:pStyle w:val="Normal"/>
        <w:jc w:val="both"/>
        <w:rPr/>
      </w:pPr>
      <w:r>
        <w:rPr/>
        <w:t>5. Копию свидетельства о государственной регистрации юридического лица (для юридических лиц);</w:t>
      </w:r>
    </w:p>
    <w:p>
      <w:pPr>
        <w:pStyle w:val="Normal"/>
        <w:jc w:val="both"/>
        <w:rPr/>
      </w:pPr>
      <w:r>
        <w:rPr/>
        <w:t>6. Выписку из Единого государственного реестра регистрации юридических лиц (для юридических лиц);</w:t>
      </w:r>
    </w:p>
    <w:p>
      <w:pPr>
        <w:pStyle w:val="Normal"/>
        <w:jc w:val="both"/>
        <w:rPr/>
      </w:pPr>
      <w:r>
        <w:rPr/>
        <w:t>7. Копию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/>
      </w:pPr>
      <w:r>
        <w:rPr/>
        <w:t>8. Выписку из Единого государственного реестра регистрации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>9. Копию технического паспорта на построенный объект;</w:t>
      </w:r>
    </w:p>
    <w:p>
      <w:pPr>
        <w:pStyle w:val="Normal"/>
        <w:jc w:val="both"/>
        <w:rPr/>
      </w:pPr>
      <w:r>
        <w:rPr/>
        <w:t>10. Копию документа, подтверждающего право владения и пользования земельным участком;</w:t>
      </w:r>
    </w:p>
    <w:p>
      <w:pPr>
        <w:pStyle w:val="Normal"/>
        <w:jc w:val="both"/>
        <w:rPr/>
      </w:pPr>
      <w:r>
        <w:rPr/>
        <w:t>11. Копию кадастрового паспорта земельного участка;</w:t>
      </w:r>
    </w:p>
    <w:p>
      <w:pPr>
        <w:pStyle w:val="Normal"/>
        <w:jc w:val="both"/>
        <w:rPr/>
      </w:pPr>
      <w:r>
        <w:rPr/>
        <w:t>12. Правоустанавливающий документ на построенный объект недвижимости;</w:t>
      </w:r>
    </w:p>
    <w:p>
      <w:pPr>
        <w:pStyle w:val="Normal"/>
        <w:jc w:val="both"/>
        <w:rPr/>
      </w:pPr>
      <w:r>
        <w:rPr/>
        <w:t>13. Съемку  земельного участка в масштабе 1:500, отображающую расположение объекта недвижимости, инженерно-техническое обеспечение и планировочную организацию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указанные в пунктах - 1, 2,3,4,9,10,13 предоставляются непосредственно заявителем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указанные в пунктах  5, 6, 7, 8,11  могут поступать в администрацию  по межведомственному взаимодейств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умент, указанный в пункте 12  также может поступать в администрацию по межведомственному взаимодействию, если право на построенный объект недвижимости зарегистрировано в Едином государственном реестре прав на недвижимое имущество и сделок с ним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енные в администрацию заявителем в копиях, не  заверенные нотариально или органами, выдавшими данные документы в установленном порядке, представляются в администрацию вместе с оригиналами. Копии, после проверки их соответствия оригиналам, заверяются должностным лицом администрации, ответственным за прие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олучения муниципальной услуги даю согласие на обработку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__ 20_____ г.       ____________________/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гласование актов месторасположения земельных участков, смежных с землями общего пользования в муниципальном образовании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дминистрацию МО</w:t>
      </w:r>
    </w:p>
    <w:p>
      <w:pPr>
        <w:pStyle w:val="Normal"/>
        <w:jc w:val="right"/>
        <w:rPr/>
      </w:pPr>
      <w:r>
        <w:rPr/>
        <w:t>СП «Деревня Погорел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 гражданина/ название юридического лица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на согласование актов месторасположения земельных участков, смеж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землями населенных пунктов или  общего 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шу согласовать акт месторасположения земельного участка общей площадью ____________ кв.м, расположенного по адресу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(полный адрес запрашиваемого объекта с указанием населенного пунк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гласование акта месторасположения земельного участка необходимо для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организация, куда необходимо представить акт согласования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ля получения муниципальной услуги даю согласие на обработку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(полностью)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      ______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!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администрацию МО </w:t>
      </w:r>
    </w:p>
    <w:p>
      <w:pPr>
        <w:pStyle w:val="Normal"/>
        <w:jc w:val="right"/>
        <w:rPr/>
      </w:pPr>
      <w:r>
        <w:rPr/>
        <w:t>СП «Деревня Погорел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, место проживания, контактный телефон)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шу Вас разрешить вселиться с последующей регистрацией в жилое помещение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>(кого, указывается степень родства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в связи  с 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указывается причина вселения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 заявлению прилагаю  следующие документы:</w:t>
      </w:r>
    </w:p>
    <w:p>
      <w:pPr>
        <w:pStyle w:val="Normal"/>
        <w:rPr/>
      </w:pPr>
      <w:r>
        <w:rPr/>
        <w:t>1. Документы, устанавливающее личность заявителя и членов его семьи.</w:t>
      </w:r>
    </w:p>
    <w:p>
      <w:pPr>
        <w:pStyle w:val="Normal"/>
        <w:rPr/>
      </w:pPr>
      <w:r>
        <w:rPr/>
        <w:t>2. Справку о составе семьи.</w:t>
      </w:r>
    </w:p>
    <w:p>
      <w:pPr>
        <w:pStyle w:val="Normal"/>
        <w:rPr/>
      </w:pPr>
      <w:r>
        <w:rPr/>
        <w:t>3. Справку с места жительства , если члены семьи зарегистрированы по разным адресам – справку с места жительства  по всем адресам.</w:t>
      </w:r>
    </w:p>
    <w:p>
      <w:pPr>
        <w:pStyle w:val="Normal"/>
        <w:jc w:val="both"/>
        <w:rPr/>
      </w:pPr>
      <w:r>
        <w:rPr/>
        <w:t xml:space="preserve">4. Выписку из домовой книги либо справку жилищно-эксплуатационной организации о проживающих совместно с гражданином лицах.    </w:t>
      </w:r>
    </w:p>
    <w:p>
      <w:pPr>
        <w:pStyle w:val="Normal"/>
        <w:jc w:val="both"/>
        <w:rPr/>
      </w:pPr>
      <w:r>
        <w:rPr/>
        <w:t>5. Копию финансово-лицевого счета.</w:t>
      </w:r>
    </w:p>
    <w:p>
      <w:pPr>
        <w:pStyle w:val="Normal"/>
        <w:jc w:val="both"/>
        <w:rPr/>
      </w:pPr>
      <w:r>
        <w:rPr/>
        <w:t>6. Документы, подтверждающие право пользования жилым помещением.</w:t>
      </w:r>
    </w:p>
    <w:p>
      <w:pPr>
        <w:pStyle w:val="Normal"/>
        <w:jc w:val="both"/>
        <w:rPr/>
      </w:pPr>
      <w:r>
        <w:rPr/>
        <w:t>7. Свидетельство о браке или расторжении брака.</w:t>
      </w:r>
    </w:p>
    <w:p>
      <w:pPr>
        <w:pStyle w:val="Normal"/>
        <w:jc w:val="both"/>
        <w:rPr/>
      </w:pPr>
      <w:r>
        <w:rPr/>
        <w:t>8. Выписки из Единого государственного реестра регистрации прав (ЕГРП) о правах гражданина и (или) членов его семьи на находящиеся у них (него) в собственности объекты недвижимого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ые документы представляются в копиях с одновременным представлением оригинала, либо в копиях, заверенных нотариус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ы, указанные в пункте 1,2,3.4.5.6.7 представляются непосредственно заявителем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ы пункта 8 также представляются заявителем услуги, если права на объекты не зарегистрированы в Едином государственном реестре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лучения муниципальной услуги даю согласие на обработку своих персональных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 20__ г.                    Подпись заявителя 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5:00Z</dcterms:created>
  <dc:creator>User</dc:creator>
  <dc:description/>
  <cp:keywords/>
  <dc:language>en-US</dc:language>
  <cp:lastModifiedBy>User</cp:lastModifiedBy>
  <cp:lastPrinted>2014-02-22T11:26:00Z</cp:lastPrinted>
  <dcterms:modified xsi:type="dcterms:W3CDTF">2014-02-22T08:29:00Z</dcterms:modified>
  <cp:revision>6</cp:revision>
  <dc:subject/>
  <dc:title>Форма  заявления</dc:title>
</cp:coreProperties>
</file>