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двадцать шест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19 января 2013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и.о.главы администрации МО сельское поселение «Деревня Погореловка»  Сазонова Н.М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едении конкурса на замещение должности Главы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2.    Об утверждении Положения о порядке проведения конкурса на замещение должности Главы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3.    Установление общего числа членов конкурсной комиссии, утверждение списочного её состава.</w:t>
      </w:r>
    </w:p>
    <w:p>
      <w:pPr>
        <w:pStyle w:val="Normal"/>
        <w:jc w:val="both"/>
        <w:rPr/>
      </w:pPr>
      <w:r>
        <w:rPr/>
        <w:t>4.   Утверждение условий контракта с Главой администрации МО сельское поселение «Деревня Погореловка».</w:t>
      </w:r>
    </w:p>
    <w:p>
      <w:pPr>
        <w:pStyle w:val="Normal"/>
        <w:jc w:val="both"/>
        <w:rPr/>
      </w:pPr>
      <w:r>
        <w:rPr/>
        <w:t xml:space="preserve">5. Об отмене решения Сельской Думы МО сельское поселение «Деревня Погореловка»от 22.05.2012. № 81 «Об утверждении Положения о порядке проведения конкурса на замещение должности Главы администрации МО СП «Деревня Погореловка» как утратившего сил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проведении конкурса на замещение должности Главы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СЛУШАЛИ:  Главу МО сельское поселение «Деревня Погореловка» Ромашину Л.Е.. Она сказала, что в соответствии с п. 5 ст. 37 ФЗ «Об общих принципах организации местного самоуправления в Российской Федерации» ив связи с тем, что срок временного  исполнения обязанностей главы администрации Сазоновой Н.М. составляет уже 8 месяцев., нам надо назначить  конкурс на замещение должности Главы администрации МО СП «Деревня Погореловка», утвердить положение о проведении конкурса и проект контракта, назначить конкурсную комиссию. Она зачитала депутатам Положение о проведении конкурса и проект контракта с главой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 Депутат Васюкова В.Н.предложила, в соответствии с «Положением о порядке проведения конкурса на замещение должности Главы администрации МО СП «Деревня Погореловка», назначить конкурс на </w:t>
      </w:r>
      <w:r>
        <w:rPr>
          <w:b/>
        </w:rPr>
        <w:t>15 февраля 2013 в 14-00 часов 2013</w:t>
      </w:r>
      <w:r>
        <w:rPr/>
        <w:t xml:space="preserve"> </w:t>
      </w:r>
      <w:r>
        <w:rPr>
          <w:b/>
        </w:rPr>
        <w:t>года</w:t>
      </w:r>
      <w:r>
        <w:rPr/>
        <w:t xml:space="preserve"> и утвердить конкурсную комиссию в составе 5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путат Лебедева Н.Н.предложила  конкурсную комиссию в  следующем состав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деевой Н.В., Васюковой В.Н., Поздняковой Л.А., Кучерову Т.В., Финогеновой Т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ШИЛИ:  Назначить конкурс на замещение должности главы администрации МО сельское поселение «Деревня Погореловка»  </w:t>
      </w:r>
      <w:r>
        <w:rPr>
          <w:b/>
        </w:rPr>
        <w:t>на 15 февраля 2013 года</w:t>
      </w:r>
      <w:r>
        <w:rPr/>
        <w:t xml:space="preserve"> </w:t>
      </w:r>
      <w:r>
        <w:rPr>
          <w:b/>
        </w:rPr>
        <w:t xml:space="preserve">в14-00час.      </w:t>
      </w:r>
      <w:r>
        <w:rPr/>
        <w:t xml:space="preserve">Утвердить «Положение о проведении конкурса на замещение должности главы администрации МО СП «Деревня Погореловка»» и проект контракта. Утвердить конкурсную комиссию в составе 5 человек и персональный состав комиссии: Гордеева Н.В., Васюкова В.Н., Самушева Н.Ю., Позднякова Л.А., Финогенова Т.В. </w:t>
      </w:r>
    </w:p>
    <w:p>
      <w:pPr>
        <w:pStyle w:val="Normal"/>
        <w:jc w:val="center"/>
        <w:rPr/>
      </w:pPr>
      <w:r>
        <w:rPr/>
        <w:t>Голосовали единогласно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О признании решения Сельской Думы МО СП «Деревня Погореловка» № 81 от 22.05.2012 года «Об утверждении Положения о порядке проведения конкурса на замещение должности Главы администрации МО сельское поселение «Деревня Погореловка»  утратившим силу.</w:t>
      </w:r>
    </w:p>
    <w:p>
      <w:pPr>
        <w:pStyle w:val="Normal"/>
        <w:jc w:val="both"/>
        <w:rPr/>
      </w:pPr>
      <w:r>
        <w:rPr/>
        <w:t xml:space="preserve">СЛУШАЛИ:  Главу МО СП «Деревня Погореловка» Ромашину Л.Е.. Она сказала, что в связи с утверждением нового «Положения о порядке проведения конкурса на замещение должности главы администрации  МО СП «Деревня Погореловка» надо признать утратившим силу «Положение о порядке проведения конкурса на замещение должности главы администрации МО сельское поселение «Деревня Погореловка», утвержденное  решением Сельской Думы № 81 от 22.05.2012 года.          </w:t>
      </w:r>
    </w:p>
    <w:p>
      <w:pPr>
        <w:pStyle w:val="Normal"/>
        <w:jc w:val="both"/>
        <w:rPr/>
      </w:pPr>
      <w:r>
        <w:rPr/>
        <w:t>ВЫСТУПИЛИ:  Депутат Лебедева Н.Н.. которая предложила  признать утратившими силу   решение №81от 22.05.2012 года.</w:t>
      </w:r>
    </w:p>
    <w:p>
      <w:pPr>
        <w:pStyle w:val="Normal"/>
        <w:jc w:val="both"/>
        <w:rPr/>
      </w:pPr>
      <w:r>
        <w:rPr/>
        <w:t>РЕШИЛИ: Признать утратившим силу решение Сельской Думы № 81 от 22.05.2012 года «Об утверждении Положения о порядке проведения конкурса на замещение должности главы администрации МО сельское поселение «Деревня Погорел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ешение  № 95 с приложениями №1, №2,№3  прилагаетс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ссии -                                                              Л.Е. 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ессии -                                                                    В.Н. Вас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3-01-19T10:02:00Z</cp:lastPrinted>
  <dcterms:modified xsi:type="dcterms:W3CDTF">2013-01-19T07:03:00Z</dcterms:modified>
  <cp:revision>62</cp:revision>
  <dc:subject/>
  <dc:title>П Р О Т О К О Л</dc:title>
</cp:coreProperties>
</file>