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тридцать третье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05 сентября 2013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Глава администрации МО сельское поселение «Деревня Погореловка»  Сазонова Н.М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ыделении денежных средств на ремонт компьютера.</w:t>
      </w:r>
    </w:p>
    <w:p>
      <w:pPr>
        <w:pStyle w:val="Normal"/>
        <w:jc w:val="both"/>
        <w:rPr/>
      </w:pPr>
      <w:r>
        <w:rPr/>
        <w:t xml:space="preserve">2. О внесении изменений в решение Сельской Думы М О СП «Деревня Погореловка» от 20 декабря 2012 года №93 «О бюджете МО сельское поселение «Деревня Погореловка» на 2013 год и плановый период 2014-2015 гг 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выделении денежных средств на ремонт компьютера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Главу МО сельское поселение «Деревня Погореловка» Ромашину Л.Е.. Она сказала, что глава администрации сельского поселения обратилась с просьбой о выделении денежных средств на ремонт компьютера, который сейчас находится в ремонте. Главный бухгалтер Рыбакова О.Н. предложила произвести оплату ремонта за счет средств, выделяемых на полномочия по военному учету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ЫСТУПИЛИ</w:t>
      </w:r>
      <w:r>
        <w:rPr/>
        <w:t>:  Депутат Васюкова В.Н., которая предложила, поддержать предложение гл. бухгалтера и произвести оплату ремонта компьютера  за счет средств по военному уч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оизвести оплату за счет средств военного учета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Голосовали единогласно.</w:t>
      </w:r>
    </w:p>
    <w:p>
      <w:pPr>
        <w:pStyle w:val="Normal"/>
        <w:jc w:val="center"/>
        <w:rPr/>
      </w:pPr>
      <w:r>
        <w:rPr/>
        <w:t>Решение  № 123-А  прилагаетс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О  внесении изменений в решение Сельской Думы МО СП «Деревня Погореловка» от 20 декабря 2012 года № 93 «О бюджете МО сельское поселение «Деревня Погореловка» на 2013 год и плановый период 2014-2015 годов»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Главу МО СП «Деревня Погореловка» Ромашину Л.Е.. Она сказала, что в с Бюджетным кодексом РФ, положением   «О бюджетном  процессе в  МО сельское поселение «Деревня Погореловка» необходимо внести изменения  в решение СД МО сельское поселение «Деревня Погореловка»    от 20.12.2012 № 93 и плановый период 2014-2015 годов.        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Депутат Лебедева Н.Н.. которая предложила  принять вносимые изменения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решение о внесении изменений в Решение СД МО СП «Деревня Погореловка»  от 20.12.2012 года.</w:t>
      </w:r>
    </w:p>
    <w:p>
      <w:pPr>
        <w:pStyle w:val="Normal"/>
        <w:jc w:val="center"/>
        <w:rPr/>
      </w:pP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ешение  № 124 с приложениями №1,  №2  прилагаетс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Председатель сессии -                                                              Л.Е. Ромашина</w:t>
      </w:r>
    </w:p>
    <w:p>
      <w:pPr>
        <w:pStyle w:val="Normal"/>
        <w:jc w:val="both"/>
        <w:rPr/>
      </w:pPr>
      <w:r>
        <w:rPr/>
        <w:t>Секретарь сессии -                                                                    В.Н. Вас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3-10-10T12:43:00Z</cp:lastPrinted>
  <dcterms:modified xsi:type="dcterms:W3CDTF">2013-10-10T09:43:00Z</dcterms:modified>
  <cp:revision>64</cp:revision>
  <dc:subject/>
  <dc:title>П Р О Т О К О Л</dc:title>
</cp:coreProperties>
</file>