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восемнадцатой сессии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т  21  января  2012 г.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депутатов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 xml:space="preserve">Присутствуют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глава администрации МО сельское поселение «Деревня Погореловка» Позднякова Л.А..</w:t>
      </w:r>
    </w:p>
    <w:p>
      <w:pPr>
        <w:pStyle w:val="Normal"/>
        <w:jc w:val="both"/>
        <w:rPr/>
      </w:pPr>
      <w:r>
        <w:rPr>
          <w:u w:val="single"/>
        </w:rPr>
        <w:t>Председатель сессии:</w:t>
      </w:r>
      <w:r>
        <w:rPr/>
        <w:t xml:space="preserve"> Ромашина Л.Е.</w:t>
      </w:r>
    </w:p>
    <w:p>
      <w:pPr>
        <w:pStyle w:val="Normal"/>
        <w:jc w:val="both"/>
        <w:rPr/>
      </w:pPr>
      <w:r>
        <w:rPr>
          <w:u w:val="single"/>
        </w:rPr>
        <w:t xml:space="preserve">Секретарь  сессии: </w:t>
      </w:r>
      <w:r>
        <w:rPr/>
        <w:t xml:space="preserve"> Васюкова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упорядочении учета жилых домов, зданий и сооружений на территории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/>
        <w:t>2. О предложении кандидатуры в состав участковой избирательной комиссии избирательного участка № 726 по подготовке и проведению выборов Президента Российской Федерации 4 марта 2012 года.</w:t>
      </w:r>
    </w:p>
    <w:p>
      <w:pPr>
        <w:pStyle w:val="Normal"/>
        <w:jc w:val="both"/>
        <w:rPr/>
      </w:pPr>
      <w:r>
        <w:rPr/>
        <w:t>3. О внесении изменений и дополнений в Устав МО сельское поселение «Деревня Погореловка».</w:t>
      </w:r>
    </w:p>
    <w:p>
      <w:pPr>
        <w:pStyle w:val="Normal"/>
        <w:jc w:val="both"/>
        <w:rPr/>
      </w:pPr>
      <w:r>
        <w:rPr/>
        <w:t>Повестка дня утверждена 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 упорядочении учета жилых домов, зданий и сооружений на территории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Главу администрации МО сельское поселение «Деревня Погореловка» Позднякову Л.А. Она сказала, что в целях упорядочения учета строений в населенных пунктах сельского поселения и учитывая рекомендации отдела архитектуры, нам надо утвердить названия улиц по тем деревням, где они ещё не были приняты   и предложила депутатам   материалы по названиям улиц по деревням: Агеева слобода, Горячкино, Денисово, Дзержинка, Екатериновка, Катилово, Крюково, Никитино, Поповка, Пушкино, Сотники, Стрекалово.</w:t>
      </w:r>
    </w:p>
    <w:p>
      <w:pPr>
        <w:pStyle w:val="Normal"/>
        <w:jc w:val="both"/>
        <w:rPr/>
      </w:pPr>
      <w:r>
        <w:rPr>
          <w:u w:val="single"/>
        </w:rPr>
        <w:t xml:space="preserve">ВЫСТУПИЛИ: </w:t>
      </w:r>
      <w:r>
        <w:rPr/>
        <w:t xml:space="preserve"> депутаты Копцева Г.М., Самушева Е.С. Они внесли ряд изменений в материалы администрации по названиям улиц.</w:t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 xml:space="preserve"> Утвердить наименования улиц и нумерацию жилых домов, зданий и сооружений в деревнях: д.Агеева Слобода, д.Горячкино, д.Денисово, д.Дзержинка, д.Екатериновка, д.Катилово, д.Крюково, д.Никитино, д.Поповка, д.Пушкино, д. Сотники, д.Стрекалово, согласно приложения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>Решение №72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О предложении кандидатуры в состав участковой избирательной комиссии избирательного участка № 726 по подготовке и проведению выборов Президента РФ 4 марта 2012 года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Главу МО сельское поселение «Деревня Погореловка» Ромашину Л.Е. Она сказала, что скоро выборы Президента РФ, идет формирование участковых избирательных комиссий  и предложила в состав УИК избирательного участка № 726 кандидатуру Гордеевой Н.В.</w:t>
      </w:r>
    </w:p>
    <w:p>
      <w:pPr>
        <w:pStyle w:val="Normal"/>
        <w:jc w:val="both"/>
        <w:rPr/>
      </w:pPr>
      <w:r>
        <w:rPr>
          <w:u w:val="single"/>
        </w:rPr>
        <w:t xml:space="preserve">ВЫСТУПИЛИ: </w:t>
      </w:r>
      <w:r>
        <w:rPr/>
        <w:t xml:space="preserve"> депутат Лебедева Н.Н., которая поддержала кандидатуру Гордеевой Н.В., как опытного ответственного работника.</w:t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 Предложить территориальной избирательной комиссии Юхновского района кандидатуру Гордеевой Н.В. в состав участковой избирательной комиссии избирательного участка  № 7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>Решение  № 73  прилаг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О внесении изменений и дополнений в Устав МО сельское поселение «Деревня Погореловка».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Главу МО сельское поселение «Деревня Погореловка» Ромашину Л.Е., которая сказала, что в соответствии с решением Сельской Думы  № 66 от 22.12.2011 г., Положением «О публичных слушаниях в МО сельское поселение «Деревня Погореловка», 05 января 2012 года  в 11 часов   в помещении библиотеки прошли публичные слушания по проекту Решения Сельской Думы «О внесении изменений и дополнений в Устав МО сельское поселение «Деревня Погореловка»». В публичных слушаниях приняло участие 21 человек,  поправок и дополнений в проект  Решения «О внесении  изменений и дополнений в Устав МО сельское поселение «Деревня Погореловка» не поступило.</w:t>
      </w:r>
    </w:p>
    <w:p>
      <w:pPr>
        <w:pStyle w:val="Normal"/>
        <w:jc w:val="both"/>
        <w:rPr/>
      </w:pPr>
      <w:r>
        <w:rPr>
          <w:u w:val="single"/>
        </w:rPr>
        <w:t xml:space="preserve">ВЫСТУПИЛИ: </w:t>
      </w:r>
      <w:r>
        <w:rPr/>
        <w:t xml:space="preserve"> депутат Васюкова В.Н., которая  сказала, что в депутатскую комиссию по учету предложений  по проекту Решения, членом которой она является, за истекший период предложений  не поступило,  и предложила  внести изменения в Устав МО сельское поселение «Деревня Погореловка» согласно  проекта  Решения.</w:t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 в целях приведения Устава МО сельское поселение «Деревня Погореловка» в соответствие с Федеральными законами, внести изменения в Устав, согласно приложения и представить его на государственную рег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единогласно.</w:t>
      </w:r>
    </w:p>
    <w:p>
      <w:pPr>
        <w:pStyle w:val="Normal"/>
        <w:jc w:val="both"/>
        <w:rPr/>
      </w:pPr>
      <w:r>
        <w:rPr/>
        <w:t>Решение  № 74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ссии-                                                                                             Л.Е.Ром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ессии -                                                                                                  В.Н. Васю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2:00Z</dcterms:created>
  <dc:creator>User</dc:creator>
  <dc:description/>
  <cp:keywords/>
  <dc:language>en-US</dc:language>
  <cp:lastModifiedBy>User</cp:lastModifiedBy>
  <cp:lastPrinted>2012-01-27T14:49:00Z</cp:lastPrinted>
  <dcterms:modified xsi:type="dcterms:W3CDTF">2012-01-31T09:33:00Z</dcterms:modified>
  <cp:revision>18</cp:revision>
  <dc:subject/>
  <dc:title>П Р О Т О К О Л</dc:title>
</cp:coreProperties>
</file>