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девятнадцатой сессии Сельск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 «Деревня Погорелов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го созыв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от 22 февраля 2012 г.</w:t>
      </w:r>
      <w:r>
        <w:rPr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Всего депутатов: </w:t>
      </w:r>
      <w:r>
        <w:rPr/>
        <w:t xml:space="preserve"> 6 человек.</w:t>
      </w:r>
    </w:p>
    <w:p>
      <w:pPr>
        <w:pStyle w:val="Normal"/>
        <w:jc w:val="both"/>
        <w:rPr/>
      </w:pPr>
      <w:r>
        <w:rPr>
          <w:u w:val="single"/>
        </w:rPr>
        <w:t xml:space="preserve">Присутствуют: </w:t>
      </w:r>
      <w:r>
        <w:rPr/>
        <w:t xml:space="preserve"> 6 человек.</w:t>
      </w:r>
    </w:p>
    <w:p>
      <w:pPr>
        <w:pStyle w:val="Normal"/>
        <w:jc w:val="both"/>
        <w:rPr/>
      </w:pPr>
      <w:r>
        <w:rPr>
          <w:u w:val="single"/>
        </w:rPr>
        <w:t>Приглашенные:</w:t>
      </w:r>
      <w:r>
        <w:rPr/>
        <w:t xml:space="preserve">  глава администрации МО сельское поселение «Деревня Погореловка» Л.А. Позднякова, ведущий специалист администрации Н.М, Сазонова.</w:t>
      </w:r>
    </w:p>
    <w:p>
      <w:pPr>
        <w:pStyle w:val="Normal"/>
        <w:jc w:val="both"/>
        <w:rPr/>
      </w:pPr>
      <w:r>
        <w:rPr>
          <w:u w:val="single"/>
        </w:rPr>
        <w:t>Председатель сессии:</w:t>
      </w:r>
      <w:r>
        <w:rPr/>
        <w:t xml:space="preserve">  Ромашина Л.Е.</w:t>
      </w:r>
    </w:p>
    <w:p>
      <w:pPr>
        <w:pStyle w:val="Normal"/>
        <w:jc w:val="both"/>
        <w:rPr/>
      </w:pPr>
      <w:r>
        <w:rPr>
          <w:u w:val="single"/>
        </w:rPr>
        <w:t xml:space="preserve">Секретарь  сессии:  </w:t>
      </w:r>
      <w:r>
        <w:rPr/>
        <w:t xml:space="preserve"> Васюкова В.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 представлении  прокурора  Юхновского района от 24.01.2012 г. № 7-45-12 «Об устранении нарушений градостроительного законодательства».</w:t>
      </w:r>
    </w:p>
    <w:p>
      <w:pPr>
        <w:pStyle w:val="Normal"/>
        <w:jc w:val="both"/>
        <w:rPr/>
      </w:pPr>
      <w:r>
        <w:rPr/>
        <w:t>2. О протесте прокурора Юхновского района от 25.01.2012 г. № 7-44-12 на решение Сельской Думы от 12.11.2009 г. № 114 «О правилах землепользования и застройки на территории МО сельское поселение «Деревня Погореловка».</w:t>
      </w:r>
    </w:p>
    <w:p>
      <w:pPr>
        <w:pStyle w:val="Normal"/>
        <w:jc w:val="both"/>
        <w:rPr/>
      </w:pPr>
      <w:r>
        <w:rPr/>
        <w:t>3. О представлении прокурора Юхновского района от 06.02.2012 г. № 7-45-12 «Об устранении нарушений законодательства о нарушении коррупци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О представлении прокурора Юхновского района от 24.01. 2011 г. № 7-45-11 «Об устранении нарушений 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b/>
        </w:rPr>
        <w:t>С</w:t>
      </w:r>
      <w:r>
        <w:rPr>
          <w:u w:val="single"/>
        </w:rPr>
        <w:t xml:space="preserve">ЛУШАЛИ: </w:t>
      </w:r>
      <w:r>
        <w:rPr/>
        <w:t xml:space="preserve"> Главу МО сельское поселение «Деревня Погореловка» Ромашину Л.Е. Она познакомила депутатов с представлением прокурора Юхновского района, который отметил нарушения действующего законодательства по вопросам местного значения сельской администрацией.</w:t>
      </w:r>
    </w:p>
    <w:p>
      <w:pPr>
        <w:pStyle w:val="Normal"/>
        <w:jc w:val="both"/>
        <w:rPr/>
      </w:pPr>
      <w:r>
        <w:rPr>
          <w:u w:val="single"/>
        </w:rPr>
        <w:t xml:space="preserve">ВЫСТУПИЛИ: </w:t>
      </w:r>
      <w:r>
        <w:rPr/>
        <w:t xml:space="preserve"> депутат Лебедева Н.Н., которая предложила  принять меры к устранению отмеченных нарушений закона и не повторять  их впредь.                                                        </w:t>
      </w:r>
      <w:r>
        <w:rPr>
          <w:u w:val="single"/>
        </w:rPr>
        <w:t xml:space="preserve">РЕШИЛИ: </w:t>
      </w:r>
      <w:r>
        <w:rPr/>
        <w:t xml:space="preserve"> представление прокурора Юхновского района № 7-45-12 от 24.01.2012 г. удовлетворить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Голосовали единогласно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Решение № 75 прилага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</w:rPr>
        <w:t>2.О протесте прокурора Юхновского района от25.01.2012 г. № 7-44-12 на Решение Сельской Думы  МО сельское поселение «Деревня  Погореловка» от 12.11.2009 № 114.</w:t>
      </w:r>
    </w:p>
    <w:p>
      <w:pPr>
        <w:pStyle w:val="Normal"/>
        <w:jc w:val="both"/>
        <w:rPr/>
      </w:pPr>
      <w:r>
        <w:rPr>
          <w:u w:val="single"/>
        </w:rPr>
        <w:t>СЛУШАЛИ:</w:t>
      </w:r>
      <w:r>
        <w:rPr/>
        <w:t xml:space="preserve"> Главу МО сельское поселение «Деревня Погореловка» Ромашину Л.Е., которая познакомила депутатов с протестом прокурора на Решение Сельской Думы № 114 «Правила землепользования и застройки территории  МО сельское поселение «Деревня Погореловка». Она отметила, что существующие правила не соответствуют требованиям федерального законодательства. В них надо внести изменения и дополнения, приведя в соответствие с законом.  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РЕШИЛИ:</w:t>
      </w:r>
      <w:r>
        <w:rPr/>
        <w:t xml:space="preserve"> поручить  администрации  муниципального образования сельское поселение «Деревня Погореловка» привести Правила землепользования и застройки территории МО сельское поселение «Деревня Погореловка» в соответствие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Голосовали единогласно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ешение  № 76 прилагается.</w:t>
      </w:r>
    </w:p>
    <w:p>
      <w:pPr>
        <w:pStyle w:val="Normal"/>
        <w:jc w:val="both"/>
        <w:rPr/>
      </w:pPr>
      <w:r>
        <w:rPr>
          <w:b/>
        </w:rPr>
        <w:t>3. О представлении прокурора Юхновского района от 06.02.2012 № 7-45-12 «Об устранении нарушений законодательства о противодействии коррупции.»</w:t>
      </w:r>
    </w:p>
    <w:p>
      <w:pPr>
        <w:pStyle w:val="Normal"/>
        <w:jc w:val="both"/>
        <w:rPr/>
      </w:pPr>
      <w:r>
        <w:rPr>
          <w:u w:val="single"/>
        </w:rPr>
        <w:t xml:space="preserve">СЛУШАЛИ: </w:t>
      </w:r>
      <w:r>
        <w:rPr/>
        <w:t>Главу МО сельское поселение «Деревня Погореловка» Ромашину Л.Е..Она зачитала представление прокурора Юхновского района «Об устранении нарушений законодательства о противодействии коррупции. Устав муниципального образования не соответствует требованиям ст.17 Федерального Закона от 21.11.2011  329 – 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.</w:t>
      </w:r>
    </w:p>
    <w:p>
      <w:pPr>
        <w:pStyle w:val="Normal"/>
        <w:jc w:val="both"/>
        <w:rPr/>
      </w:pPr>
      <w:r>
        <w:rPr>
          <w:u w:val="single"/>
        </w:rPr>
        <w:t>РЕШИЛИ:</w:t>
      </w:r>
      <w:r>
        <w:rPr/>
        <w:t xml:space="preserve">  администрации МО сельское поселение «Деревня Погореловка» принять меры, направленные на устранение выявленных нарушений закона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Голосовали: единогласно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Решение  № 77 прилагаетс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Председатель сессии-                                                                                             Л.Е.Рома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сессии -                                                                                                  В.Н. Васю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12:00Z</dcterms:created>
  <dc:creator>User</dc:creator>
  <dc:description/>
  <cp:keywords/>
  <dc:language>en-US</dc:language>
  <cp:lastModifiedBy>User</cp:lastModifiedBy>
  <cp:lastPrinted>2011-03-30T16:02:00Z</cp:lastPrinted>
  <dcterms:modified xsi:type="dcterms:W3CDTF">2012-03-12T05:57:00Z</dcterms:modified>
  <cp:revision>36</cp:revision>
  <dc:subject/>
  <dc:title>П Р О Т О К О Л</dc:title>
</cp:coreProperties>
</file>