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двадцать первой сессии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т 22  мая  2012 г.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депутатов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 xml:space="preserve">Присутствуют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и.о.главы администрации МО сельское поселение «Деревня Погореловка»  Сазонова Н.М., Позднякова Л.А.</w:t>
      </w:r>
    </w:p>
    <w:p>
      <w:pPr>
        <w:pStyle w:val="Normal"/>
        <w:jc w:val="both"/>
        <w:rPr/>
      </w:pPr>
      <w:r>
        <w:rPr>
          <w:u w:val="single"/>
        </w:rPr>
        <w:t>Председатель сессии:</w:t>
      </w:r>
      <w:r>
        <w:rPr/>
        <w:t xml:space="preserve">  Ромашина Л.Е.</w:t>
      </w:r>
    </w:p>
    <w:p>
      <w:pPr>
        <w:pStyle w:val="Normal"/>
        <w:jc w:val="both"/>
        <w:rPr/>
      </w:pPr>
      <w:r>
        <w:rPr>
          <w:u w:val="single"/>
        </w:rPr>
        <w:t xml:space="preserve">Секретарь  сессии:  </w:t>
      </w:r>
      <w:r>
        <w:rPr/>
        <w:t xml:space="preserve"> Васюко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оведении конкурса на замещение должности Главы администрации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/>
        <w:t>2.    Об утверждении Положения о порядке проведения конкурса на замещение должности Главы администрации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/>
        <w:t>3.    Установление общего числа членов конкурсной комиссии утверждение численного её состава.</w:t>
      </w:r>
    </w:p>
    <w:p>
      <w:pPr>
        <w:pStyle w:val="Normal"/>
        <w:jc w:val="both"/>
        <w:rPr/>
      </w:pPr>
      <w:r>
        <w:rPr/>
        <w:t>4.   Утверждение условий контракта с Главой администрации МО сельское поселение «Деревня Погореловка».</w:t>
      </w:r>
    </w:p>
    <w:p>
      <w:pPr>
        <w:pStyle w:val="Normal"/>
        <w:jc w:val="both"/>
        <w:rPr/>
      </w:pPr>
      <w:r>
        <w:rPr/>
        <w:t xml:space="preserve">5. Об отмене решения Сельской Думы МО сельское поселение «Деревня Погореловка»от 16.10.2005 г. № 11 «Об утверждении Положения о порядке проведения конкурса на замещение должности Главы администрации МО СП «Деревня Погореловка» как утратившего силу. </w:t>
      </w:r>
    </w:p>
    <w:p>
      <w:pPr>
        <w:pStyle w:val="Normal"/>
        <w:jc w:val="both"/>
        <w:rPr/>
      </w:pPr>
      <w:r>
        <w:rPr/>
        <w:t>6. Об отмене  решения Сельской Думы МО сельское поселение «Деревня Погореловка» от 16.10.2005 г. № 12  «Об утверждении условия трудового договора  с Главой администрации  МО сельское поселение «деревня Погореловка» как утратившего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О внесении изменений в решение Сельской Думы № 16 от 25. 08. 2010 года « О правилах благоустройства территории сельского поселения «Деревня Погореловка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проведении конкурса на замещение должности Главы администрации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/>
        <w:t>СЛУШАЛИ:  Главу МО сельское поселение «Деревня Погореловка» Ромашину Л.Е.. Она сказала, что в соответствии с п. 5 ст. 37 ФЗ «Об общих принципах организации местного самоуправления в Российской Федерации» и в связи с уходом на пенсию с 12. 05.2012г.  Главы администрации Поздняковой Л.А., нам надо назначить  конкурс на замещение должности Главы администрации МО СП «Деревня Погореловка», утвердить положение о проведении конкурса и проект контракта, назначить конкурсную комиссию. Она зачитала депутатам Положение о проведении конкурса и проект контракта с главой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ИЛИ:  Депутат Васюкова В.Н.предложила, в соответствии с «Положением о порядке проведения конкурса на замещение должности Главы администрации МО СП «Деревня Погореловка», назначить конкурс на 22 июня 2012 года и утвердить конкурсную комиссию в составе 5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путат Рябинина С.Н.предложила  конкурсную комиссию в  следующем состав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деевой Н.В., Васюковой В.Н., Поздняковой Л.А., Самушевой Н.Ю., Финогеновой Т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ШИЛИ:  Назначить конкурс на замещение должности главы администрации МО сельское поселение «Деревня Погореловка»  на 22 июня 2012 года. Утвердить «Положение о проведении конкурса на замещение должности главы администрации МО СП «Деревня Погореловка»» и проект контракта. Утвердить конкурсную комиссию в составе 5 человек и персональный состав комиссии: Гордеева Н.В., Васюкова В.Н., Самушева Н.Ю., Позднякова Л.А., Финогенова Т.В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№ 81 с приложениями №1,№2, №3  прилагаетс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О признании решения Сельской Думы МО СП «Деревня Погореловка» № 11 от 16.10.2005 года «Об утверждении Положения о порядке проведения конкурса на замещение должности Главы администрации МО сельское поселение «Деревня Погореловка» и Решения №12 от16.10.2005 года « Об утверждении условий трудового договора с главой администрации МО сельское поселение «Деревня Погореловка» утратившими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 Главу МО СП «Деревня Погореловка» Ромашину Л.Е.. Она сказала, что в связи с утверждением нового «Положения о порядке проведения конкурса на замещение должности главы администрации  МО СП «Деревня Погореловка» надо признать утратившим силу «Положение о порядке проведения конкурса на замещение должности главы администрации МО сельское поселение «Деревня Погореловка», утвержденное  решением Сельской Думы № 11 от 16.10.2005 года. Также необходимо признать утратившим силу решение Сельской Думы № 12 от 16.10.2005 года  « Об утверждении условий трудового договора с главой администрации МО сельское поселение «Деревня Погореловка».         </w:t>
      </w:r>
    </w:p>
    <w:p>
      <w:pPr>
        <w:pStyle w:val="Normal"/>
        <w:jc w:val="both"/>
        <w:rPr/>
      </w:pPr>
      <w:r>
        <w:rPr/>
        <w:t>ВЫСТУПИЛИ:  Депутат Лебедева Н.Н.. которая предложила  признать утратившими силу   решение №11 и решение № 12 от 16 октября 2005 года.</w:t>
      </w:r>
    </w:p>
    <w:p>
      <w:pPr>
        <w:pStyle w:val="Normal"/>
        <w:jc w:val="both"/>
        <w:rPr/>
      </w:pPr>
      <w:r>
        <w:rPr/>
        <w:t>РЕШИЛИ: Признать утратившим силу:</w:t>
      </w:r>
    </w:p>
    <w:p>
      <w:pPr>
        <w:pStyle w:val="Normal"/>
        <w:jc w:val="both"/>
        <w:rPr/>
      </w:pPr>
      <w:r>
        <w:rPr/>
        <w:t>1. Решение Сельской Думы № 11 от 16.10.2005 года Об утверждении Положения о порядке проведения конкурса на замещение должности главы администрации МО сельское поселение «Деревня Погореловка»</w:t>
      </w:r>
    </w:p>
    <w:p>
      <w:pPr>
        <w:pStyle w:val="Normal"/>
        <w:jc w:val="both"/>
        <w:rPr/>
      </w:pPr>
      <w:r>
        <w:rPr/>
        <w:t>2. Решение Сельской Думы № 12 от 16.10.2005 года «Об утверждении условий трудового договора с главой администрации МО сельское поселение «Деревня Погореловка»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Решение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 Сельской Думы ! 16 от 25.08.2010 года « О правилах благоустройства территории сельского поселения « Деревня Погореловка»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СЛУШАЛИ: Главу МО СП «Деревня Погореловка» Ромашину Л.Е. Она сказала, что в связи с внесением изменений в пункт 19 ст.14 Федерального Закона № 131 – ФЗ от 06.10.2003 года «Об общих принципах  организации местного самоуправления в Российской Федерации» статью 4.21 надо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жигание травы, пожнивных остатков, стерни, а также разведение костров на полях, полосах отвода автомобильных и железных дорог, на приусадебных участках, придомовых территориях ( на расстоянии менее 50 м  от строений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ТУПИЛИ: Депутат Копцева Г.М. предложила  внести дополнения в ст.4.21 Правил благоустройства территории сельского поселения «Деревня Погорелов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 Внести изменения в решение Сельской Думы № 16 от 25.08.2010 года « О правилах благоустройства территории сельского поселения « Деревня Погореловка», дополнив ст. 4.21 абзацем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жигание травы. Пожнивных остатков, стерни, а также разведение костров на полях, в полосах отвода автомобильных и железных дорог, на приусадебных участках, придомовых территориях ( на расстоянии менее 50 м от строений).</w:t>
      </w:r>
    </w:p>
    <w:p>
      <w:pPr>
        <w:pStyle w:val="Normal"/>
        <w:jc w:val="both"/>
        <w:rPr/>
      </w:pPr>
      <w:r>
        <w:rPr/>
        <w:t>- обнародовать  настоящее решение путём вывешивания на стенд для обнародования в здании администрации сельского поселения  «Деревня Погореловка»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Голосовали единогласно.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Решение № 82 прилагается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ссии -                                                              Л.Е. Ро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ессии -                                                                    В.Н. Вас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2:00Z</dcterms:created>
  <dc:creator>User</dc:creator>
  <dc:description/>
  <cp:keywords/>
  <dc:language>en-US</dc:language>
  <cp:lastModifiedBy>User</cp:lastModifiedBy>
  <cp:lastPrinted>2012-05-29T12:47:00Z</cp:lastPrinted>
  <dcterms:modified xsi:type="dcterms:W3CDTF">2013-01-19T05:08:00Z</dcterms:modified>
  <cp:revision>56</cp:revision>
  <dc:subject/>
  <dc:title>П Р О Т О К О Л</dc:title>
</cp:coreProperties>
</file>