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двадцать третьей сессии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Погорел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т 30 августа 2012 г.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сего депутатов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 xml:space="preserve">Присутствуют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 и.о.главы администрации МО сельское поселение «Деревня Погореловка»  Сазонова Н.М...</w:t>
      </w:r>
    </w:p>
    <w:p>
      <w:pPr>
        <w:pStyle w:val="Normal"/>
        <w:jc w:val="both"/>
        <w:rPr/>
      </w:pPr>
      <w:r>
        <w:rPr>
          <w:u w:val="single"/>
        </w:rPr>
        <w:t>Председатель сессии:</w:t>
      </w:r>
      <w:r>
        <w:rPr/>
        <w:t xml:space="preserve">  Ромашина Л.Е.</w:t>
      </w:r>
    </w:p>
    <w:p>
      <w:pPr>
        <w:pStyle w:val="Normal"/>
        <w:jc w:val="both"/>
        <w:rPr/>
      </w:pPr>
      <w:r>
        <w:rPr>
          <w:u w:val="single"/>
        </w:rPr>
        <w:t xml:space="preserve">Секретарь  сессии:  </w:t>
      </w:r>
      <w:r>
        <w:rPr/>
        <w:t xml:space="preserve"> Васюкова В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/>
      </w:pPr>
      <w:r>
        <w:rPr/>
        <w:t>1.  О представлении прокурора Юхновского района 18.07.2012 года № 7-45-12 «Об устранении нарушений законодательства об автомобильных дорогах и о дорожной деятельности».</w:t>
      </w:r>
    </w:p>
    <w:p>
      <w:pPr>
        <w:pStyle w:val="Normal"/>
        <w:jc w:val="both"/>
        <w:rPr/>
      </w:pPr>
      <w:r>
        <w:rPr/>
        <w:t>2. О  протесте прокурора Юхновского района от 24 августа 2012 года № 7-44-12 на решение Сельской Думы от 12.11.2009 года № 114 «О правилах землепользования и застройки на территории МО сельское поселение «Деревня Погореловка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3. Об утверждении отчета по исполнению бюджета МО сельское поселение «Деревня Погореловка»за 1 полугодие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 представлении прокурора Юхновского района от 18.07 2012 года № 7-45-12</w:t>
      </w:r>
    </w:p>
    <w:p>
      <w:pPr>
        <w:pStyle w:val="Normal"/>
        <w:jc w:val="both"/>
        <w:rPr>
          <w:b/>
          <w:b/>
        </w:rPr>
      </w:pPr>
      <w:r>
        <w:rPr>
          <w:b/>
        </w:rPr>
        <w:t>« Об устранении нарушений законодательства об автомобильных дорогах и о дорожной деятельности»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главу МО сельское поселение «Деревня Погореловка» Ромашину Л.Е.Ано познакомила депутатов с представлением прокурора Юхновского района, который отметил нарушения действующего законодательства об автомобильных дорогах и о дорожной деятельности. В частности о плохом состоянии дороги до д. Дзержинка и уличной дорожной сети этой деревни, также указано на то, что улица д. Дзержинка не зарегистрирована в собственности администрации МО СП «Деревня Погореловка»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депутат Самушева Е.С, которая сказала, что дорога до д. Дзержинка находилась в ужасном состоянии. На сегодня силами жителей и администрации проведен ремонт данной дороги, а именно  - подсыпка дорожного полотна песко-гравийной смесью.</w:t>
      </w:r>
    </w:p>
    <w:p>
      <w:pPr>
        <w:pStyle w:val="Normal"/>
        <w:jc w:val="both"/>
        <w:rPr/>
      </w:pPr>
      <w:r>
        <w:rPr/>
        <w:t>Проехать тепоерь до деревни можно.</w:t>
      </w:r>
    </w:p>
    <w:p>
      <w:pPr>
        <w:pStyle w:val="Normal"/>
        <w:jc w:val="both"/>
        <w:rPr/>
      </w:pPr>
      <w:r>
        <w:rPr/>
        <w:t>Сазонова Н.М. пояснила, что зарегистрировать улицу в д. Дзержинка  в свою собственность администрация пока не может, потому, что это нужно делать межевание земли под  дорогой, а это затраты и не маленькие. Деньгами администрация на проведение данных работ не располагает. Пока дали  в прокуратуру промежуточный ответ, что проведен ямочный ремонт. Думаю, что если жалоб от жителей не будет, то на этом и остановимся. Принятие дорог и улиц в собственность планируется на будущее, когда на это будут выделяться средства федерального или регионального бюджетов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представление прокурора Юхновского района № 7-45-12 от 18.07 2012 года удовлетворить.</w:t>
      </w:r>
    </w:p>
    <w:p>
      <w:pPr>
        <w:pStyle w:val="Normal"/>
        <w:jc w:val="both"/>
        <w:rPr/>
      </w:pPr>
      <w:r>
        <w:rPr/>
        <w:t>Администрации МО сельское поселение «Деревня Погореловка» принять меры к устранению указанных нарушений законодательства и недопущению их в будуще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ешение № 87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О протесте прокурора Юхновского района  от 24.08.2012 года № 7-44-12 на решение Сельской Думы МО сельское поселение «Деревня Погореловка» от 12.11.2009 г. №114 «О правилах землепользования и застройки на территории МО СП «Деревня Погореловка».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  Главу МО СП «Деревня Погореловка» Ромашину Л.Е. Она ознакомила депутатов с протестом прокурора Юхновского района на решение Сельской Думы от 12.11. 2009 г № 114 «О правилах землепользования и застройки на территории МО СП «Деревня Погореловка». Она отметила, что в связи с изменениями в Земельном и Градостроительном кодексах РФ, необходимо внести изменения и в наши правила землепользования и застройки. В частности в перечень документов, предоставляемых при оформлении в собственность земельных участков. .Приказом Министерства экономического развития и торговли от 30.10.2007 года № 370  утвержден перечень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. Тот же перечень документов прилагается при получении  на земельный участок права аренды. При  получении разрешения на строительство на земельном участке жилого дома , реконструкцию , капитальный ремонт объекта капитального строительства предоставляет  в органы муниципальной власти утвержденный Перечнем  пакет документов. Органы власти не вправе требовать от застройщика незакрепленные Перечнем документы. 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депутат Лебедева Н.Н. Она сказала, что необходимо правила застройки привести в соответствие с законодательством РФ. Администрации МО сельское поселение «Деревня Погореловка» впредь не допускать нарушений общепринятых норм законов РФ.</w:t>
      </w:r>
    </w:p>
    <w:p>
      <w:pPr>
        <w:pStyle w:val="Normal"/>
        <w:jc w:val="both"/>
        <w:rPr/>
      </w:pPr>
      <w:r>
        <w:rPr>
          <w:b/>
        </w:rPr>
        <w:t xml:space="preserve">Решили:  </w:t>
      </w:r>
      <w:r>
        <w:rPr/>
        <w:t>Администрации МО сельское поселение «Деревня Погореловка» привести Правила землепользования и застройки территории МО СП «Деревня Погореловка» в соответствие с Земельным и Градостроительным Кодексами РФ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ешение № 88 прилагается.</w:t>
      </w:r>
    </w:p>
    <w:p>
      <w:pPr>
        <w:pStyle w:val="Normal"/>
        <w:jc w:val="both"/>
        <w:rPr/>
      </w:pPr>
      <w:r>
        <w:rPr>
          <w:b/>
        </w:rPr>
        <w:t>3.  Об утверждении отчета по исполнению бюджета МО сельское поселение «Деревня Погореловка» за 1 полугодие 2012 года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: и.о. Главы администрации МО сельское поселение «Деревня Погореловка» Сазонову Н.М. Она  отчиталась об исполнении бюджета сельского поселения за 1 полугодие 2012 года по статьям доходов и расходов.  Отметила, что доходная часть бюджета пополнилась за счет поступлений от уплаты налогов – 94317 руб. и 290576 руб безвозмездных поступлений -  25000 руб. дотации , 10458 военкомат, 9296 – выборы, 20821 руб. – содержание дорог в зимнее время. </w:t>
      </w:r>
    </w:p>
    <w:p>
      <w:pPr>
        <w:pStyle w:val="Normal"/>
        <w:jc w:val="both"/>
        <w:rPr/>
      </w:pPr>
      <w:r>
        <w:rPr/>
        <w:t xml:space="preserve">Расходы складываются из затрат на заработную плату  247321 руб., 43000 руб.-культура.10000 руб. –военкомат, 22000 руб.- сводная бухгалтерия, 21000 руб.- за расчистку дорог  МТС, 20000. Благоустройство и чистка своими средствами.9296 руб.. _выборы президента.13906 руб оплачено ЖКХ . Всего расходов 386861 руб.   </w:t>
      </w:r>
    </w:p>
    <w:p>
      <w:pPr>
        <w:pStyle w:val="Normal"/>
        <w:jc w:val="both"/>
        <w:rPr/>
      </w:pPr>
      <w:r>
        <w:rPr/>
        <w:t>На сегодня мы получили денежных средств от налогов около 200 тыс рублей 110 тыс руб. от продажи земельного участка в д.Горячкино, за счет чего мы оплатили стоимость детской площадки. Сейчас на счете у нас 20000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ы  за дорогу на Дзержинку заработную плату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депутат Копцева Г.М.  Она предложила отчет по исполнению бюджета за 1 полугодие 2012 года утвердить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отчет об исполнении бюджета за 1 полугодие 2012 года – утвердит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шение № 89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ссии:                                      Л.Е.Ром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ессии:                                            В.Н. Васюк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2:00Z</dcterms:created>
  <dc:creator>User</dc:creator>
  <dc:description/>
  <cp:keywords/>
  <dc:language>en-US</dc:language>
  <cp:lastModifiedBy>User</cp:lastModifiedBy>
  <cp:lastPrinted>2012-08-28T17:21:00Z</cp:lastPrinted>
  <dcterms:modified xsi:type="dcterms:W3CDTF">2012-08-28T13:22:00Z</dcterms:modified>
  <cp:revision>68</cp:revision>
  <dc:subject/>
  <dc:title>П Р О Т О К О Л</dc:title>
</cp:coreProperties>
</file>