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двадцать пя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20 декабря 2012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и.о.главы администрации МО сельское поселение «Деревня Погореловка»  Н. М. Сазонова, директор дома культуры Борисевич Т.А.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Об утверждении бюджета  МО сельское поселение  «Деревня Погореловка» на 2013 год и плановый период 2014-2015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 утверждении тарифов на ритуальн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.о. главы администрации МО сельское поселение «Деревня Погореловка» Сазонову Н.М. Она познакомила депутатов с основными характеристиками бюджета сельского поселения на 2013 год и плановый период 2014-2015 годов. Особое внимание было уделено составляющим доходной и расходной частей бюджета, источникам пополнения доходов,  какие есть резервы. </w:t>
      </w:r>
    </w:p>
    <w:p>
      <w:pPr>
        <w:pStyle w:val="Normal"/>
        <w:jc w:val="both"/>
        <w:rPr/>
      </w:pPr>
      <w:r>
        <w:rPr>
          <w:b/>
        </w:rPr>
        <w:t xml:space="preserve">ВЫСТУПИЛИ:  </w:t>
      </w:r>
      <w:r>
        <w:rPr/>
        <w:t>депутат Васюкова В</w:t>
      </w:r>
      <w:r>
        <w:rPr>
          <w:b/>
        </w:rPr>
        <w:t>.</w:t>
      </w:r>
      <w:r>
        <w:rPr/>
        <w:t>Н. Она отметила, что бюджет поселения дефицитный, надо искать источники дополнительных доходов, это и собираемость налогов, продажа земли, работа  с людьми по оформлению документов на государственную регистрацию прав на недвижимое имущество., экономия бюджетных средств.</w:t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  <w:r>
        <w:rPr/>
        <w:t>Утвердить основные характеристики бюджета МО сельское поселение «Деревня Погореловка» на 2013 год и плановый период 2014-2015 годо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Голосовали единогласно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ешение № 93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Об утверждении стоимости гарантированного перечня услуг по погребению, предоставляемых на территории МО сельское поселение «Деревня Погореловка»  и.о. главы администрации МО сельское поселение «Деревня Погореловка» Сазонову Н.М. </w:t>
      </w:r>
      <w:r>
        <w:rPr/>
        <w:t xml:space="preserve"> Наталья Михайловна познакомила депутатов с письмом Пенсионного Фонда РФ в  Калужской области об изменении стоимости услуг по погребению. Чтобы на территории нашего поселения людям выплачивалось пособие в размере  4 763 руб. 96 коп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СТУПИЛИ:  </w:t>
      </w:r>
      <w:r>
        <w:rPr/>
        <w:t>депутат Копцева Г.М. Она предложила утвердить рекомендованные Пенсионным фондом тарифы на услуги по погребению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Утвердить тарифы на ритуальные услуги, предоставляемые согласно гарантированному перечню услуг по погребению в размере 4 763 руб. 96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лосовали единогласно.</w:t>
      </w:r>
    </w:p>
    <w:p>
      <w:pPr>
        <w:pStyle w:val="Normal"/>
        <w:jc w:val="center"/>
        <w:rPr/>
      </w:pPr>
      <w:r>
        <w:rPr/>
        <w:t>Решение №  94 прилагается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Председатель сессии-                                                                                             Л.Е.Ромашина</w:t>
      </w:r>
    </w:p>
    <w:p>
      <w:pPr>
        <w:pStyle w:val="Normal"/>
        <w:jc w:val="both"/>
        <w:rPr/>
      </w:pPr>
      <w:r>
        <w:rPr/>
        <w:t xml:space="preserve">Секретарь сессии -                                                                                                  В.Н. Васю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2-12-27T16:24:00Z</cp:lastPrinted>
  <dcterms:modified xsi:type="dcterms:W3CDTF">2012-12-27T13:25:00Z</dcterms:modified>
  <cp:revision>34</cp:revision>
  <dc:subject/>
  <dc:title>П Р О Т О К О Л</dc:title>
</cp:coreProperties>
</file>